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馬 祖 連 江 航 業 有 限 公 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財   務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祖連江航業有限公司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影印機乙台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華康楷書體W3" w:hAnsi="華康楷書體W3" w:eastAsia="華康楷書體W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6:00Z</dcterms:created>
  <dc:creator>Bill Gate</dc:creator>
  <dc:description/>
  <cp:keywords/>
  <dc:language>en-US</dc:language>
  <cp:lastModifiedBy>Lenovo</cp:lastModifiedBy>
  <cp:lastPrinted>2016-11-04T13:49:00Z</cp:lastPrinted>
  <dcterms:modified xsi:type="dcterms:W3CDTF">2017-06-12T08:47:00Z</dcterms:modified>
  <cp:revision>6</cp:revision>
  <dc:subject/>
  <dc:title>金門縣金寧鄉公所行政大樓及周邊環境清潔維護工程合約書（草案）</dc:title>
</cp:coreProperties>
</file>