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200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馬袓北竿鄉秋季磯釣大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主辦單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北竿鄉公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比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97.11.1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坵島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原則以設籍外縣市釣友為優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未達七十人時開放地區             </w:t>
      </w:r>
    </w:p>
    <w:p>
      <w:pPr>
        <w:pStyle w:val="Normal"/>
        <w:ind w:firstLine="2522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釣友報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次比賽採個人賽，報名後於比賽當日抽籤決定釣點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者繳交報名費新台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整。</w:t>
      </w:r>
    </w:p>
    <w:p>
      <w:pPr>
        <w:pStyle w:val="Normal"/>
        <w:ind w:left="96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郵局戶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北竿鄉公所專戶存款  局號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:0003544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帳號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0121760</w:t>
      </w:r>
    </w:p>
    <w:p>
      <w:pPr>
        <w:pStyle w:val="Normal"/>
        <w:ind w:left="96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匯款後將匯款單傳真至本所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方式：填寫報名表傳真或寄送電子信箱或親送鄉公所財經課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　　　 電  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36-55218#203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北竿鄉公所財經課陳壽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  <w:br/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  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0836-55326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E-MAIL: </w:t>
      </w:r>
      <w:r>
        <w:rPr>
          <w:rFonts w:eastAsia="細明體;MingLiU" w:cs="新細明體;PMingLiU" w:ascii="細明體;MingLiU" w:hAnsi="細明體;MingLiU"/>
          <w:color w:val="000000"/>
          <w:kern w:val="0"/>
          <w:sz w:val="36"/>
          <w:szCs w:val="36"/>
        </w:rPr>
        <w:t>alterpkimo@yahoo.com.tw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請至馬袓資訊網下載或電洽北竿鄉公所索取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網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matsu.idv.tw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區佈告區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時間：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格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以上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賽選手應全程穿著救生衣及釘鞋，違反者成績不予計算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中途未按規定穿著救生衣及釘鞋者，亦不予計分，以確保安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賽前及比賽過程中不得飲用含酒精飲品，本項違規者禁止出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人限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鉤，浮游輕磯釣法，禁掛誘餌籠，釣餌和誘餌皆由大會提供，禁用其他餌料（本會提供誘餌粉一大ㄧ小包及南極蝦ㄧ大塊ㄧ小塊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參賽者須將垃圾放入垃圾袋內，於賽程結束後配合將磯釣場地現場及周邊環境完成整理作業，所有垃圾均需帶上岸，統一收集帶回處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成績計算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計分魚種分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鯛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包含黑鯛、黃鰭鯛、黃錫鯛、嘉臘）及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毛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種；及格魚體長度（尾叉長），鯛類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分以上，毛類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分以上，未達標準之魚獲應當場放生，若有違規，成績不予計算，以棄權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獎項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900" w:hanging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人獎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黑鯛及黑毛長度取前五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度相同再比重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黑毛獎及黑鯛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名：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元及獎盃乙座    　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元及獎盃乙座     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三名：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元及獎盃乙座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四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;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五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特別獎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只取一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ind w:left="36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鯛類及毛類以外之魚種重量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市斤以上取最大尾一名，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鱸魚、紅鼓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別獎：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及獎盃乙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相關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900" w:hanging="5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會為釣友及工作人員投保意外險，提供誘餌粉及南極蝦，並備有早餐、中午餐盒乙份及礦泉水乙瓶，比賽結束後於北竿舉辦聯誼餐會及頒獎典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5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手所釣之魚獲，經判定不合乎計分標準的魚，需當場放回海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5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次比賽所有魚獲由本所統籌運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5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遇海象不佳，則比賽順延，比賽時間由本所另行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選手當日請攜帶國民身份證，以備進出港查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有未盡事宜及爭議事項，由本所裁判會議裁決，選手不得再提異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900" w:hanging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有選手須公同維護釣場環境整潔，垃圾隨手帶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比賽行程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橋仔碼頭準時開船至大坵。</w:t>
      </w:r>
    </w:p>
    <w:p>
      <w:pPr>
        <w:pStyle w:val="Normal"/>
        <w:ind w:left="139" w:firstLine="1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抵達大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裝備整理、檢查違禁品及釣點抽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比賽開始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）</w:t>
      </w:r>
    </w:p>
    <w:p>
      <w:pPr>
        <w:pStyle w:val="Normal"/>
        <w:ind w:left="139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比賽結束，整理釣場，收拾裝備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選手大坵碼頭集合、丈量統計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逾時者不予計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大坵碼頭開船返回。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於北竿舉辦餐會及頒獎儀式。</w:t>
      </w:r>
    </w:p>
    <w:p>
      <w:pPr>
        <w:pStyle w:val="Normal"/>
        <w:ind w:firstLine="28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十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簡章如有修訂，修訂部分刊登至馬袓日報及馬袓資訊網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szCs w:val="28"/>
        <w:rFonts w:eastAsia="華康古印體;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  <w:rFonts w:eastAsia="華康古印體;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  <w:rFonts w:eastAsia="華康古印體;標楷體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b w:val="false"/>
        <w:szCs w:val="28"/>
      </w:rPr>
    </w:lvl>
    <w:lvl w:ilvl="2">
      <w:start w:val="1"/>
      <w:numFmt w:val="none"/>
      <w:suff w:val="nothing"/>
      <w:lvlText w:val="、"/>
      <w:lvlJc w:val="left"/>
      <w:pPr>
        <w:tabs>
          <w:tab w:val="num" w:pos="1440"/>
        </w:tabs>
        <w:ind w:left="1440" w:hanging="480"/>
      </w:pPr>
      <w:rPr>
        <w:sz w:val="28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eastAsia="華康古印體;標楷體"/>
      <w:sz w:val="28"/>
      <w:szCs w:val="28"/>
    </w:rPr>
  </w:style>
  <w:style w:type="character" w:styleId="WW8Num4z0">
    <w:name w:val="WW8Num4z0"/>
    <w:qFormat/>
    <w:rPr>
      <w:rFonts w:eastAsia="華康古印體;標楷體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rFonts w:eastAsia="華康古印體;標楷體"/>
      <w:sz w:val="28"/>
      <w:szCs w:val="28"/>
    </w:rPr>
  </w:style>
  <w:style w:type="character" w:styleId="WW8Num7z0">
    <w:name w:val="WW8Num7z0"/>
    <w:qFormat/>
    <w:rPr>
      <w:rFonts w:eastAsia="華康古印體;標楷體"/>
      <w:b w:val="false"/>
      <w:sz w:val="28"/>
      <w:szCs w:val="28"/>
    </w:rPr>
  </w:style>
  <w:style w:type="character" w:styleId="WW8Num7z1">
    <w:name w:val="WW8Num7z1"/>
    <w:qFormat/>
    <w:rPr>
      <w:rFonts w:ascii="Wingdings" w:hAnsi="Wingdings" w:cs="Wingdings"/>
      <w:b w:val="false"/>
      <w:sz w:val="28"/>
      <w:szCs w:val="28"/>
    </w:rPr>
  </w:style>
  <w:style w:type="character" w:styleId="WW8Num7z2">
    <w:name w:val="WW8Num7z2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71">
    <w:name w:val="style71"/>
    <w:basedOn w:val="Style14"/>
    <w:qFormat/>
    <w:rPr>
      <w:rFonts w:ascii="新細明體;PMingLiU" w:hAnsi="新細明體;PMingLiU" w:eastAsia="新細明體;PMingLiU" w:cs="新細明體;PMingLiU"/>
      <w:color w:val="999999"/>
      <w:sz w:val="20"/>
      <w:szCs w:val="20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u.id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57:00Z</dcterms:created>
  <dc:creator>SuperXP</dc:creator>
  <dc:description/>
  <cp:keywords/>
  <dc:language>en-US</dc:language>
  <cp:lastModifiedBy>user</cp:lastModifiedBy>
  <cp:lastPrinted>2008-09-10T13:49:00Z</cp:lastPrinted>
  <dcterms:modified xsi:type="dcterms:W3CDTF">2008-09-24T14:01:00Z</dcterms:modified>
  <cp:revision>35</cp:revision>
  <dc:subject/>
  <dc:title>2007馬袓北竿鄉秋季磯釣比賽</dc:title>
</cp:coreProperties>
</file>