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504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各衛生所</w:t>
      </w:r>
      <w:r>
        <w:rPr>
          <w:rFonts w:eastAsia="標楷體" w:cs="標楷體" w:ascii="標楷體" w:hAnsi="標楷體"/>
          <w:b/>
        </w:rPr>
        <w:t>103/06/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eastAsia="標楷體" w:cs="標楷體" w:ascii="標楷體" w:hAnsi="標楷體"/>
          <w:b/>
        </w:rPr>
        <w:t>-06/2</w:t>
      </w:r>
      <w:r>
        <w:rPr>
          <w:rFonts w:eastAsia="標楷體" w:cs="標楷體" w:ascii="標楷體" w:hAnsi="標楷體"/>
          <w:b/>
          <w:lang w:eastAsia="zh-TW"/>
        </w:rPr>
        <w:t>8</w:t>
      </w:r>
      <w:r>
        <w:rPr>
          <w:rFonts w:ascii="標楷體" w:hAnsi="標楷體" w:cs="標楷體" w:eastAsia="標楷體"/>
          <w:b/>
        </w:rPr>
        <w:t>門診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ge">
                  <wp:posOffset>581025</wp:posOffset>
                </wp:positionV>
                <wp:extent cx="6965315" cy="7847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79"/>
                              <w:gridCol w:w="2268"/>
                              <w:gridCol w:w="2975"/>
                              <w:gridCol w:w="1701"/>
                              <w:gridCol w:w="189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所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東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衛生所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西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衛生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東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衛生所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北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衛生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3</w:t>
                                  </w: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林韋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陳筱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陳筱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小兒科黃旭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胸腔內科吳東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小兒科林士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李宜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林韋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神經外科張賀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神經外科張賀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外科林義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中醫科王志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耳鼻喉科邱裕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黃偉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行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林韋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張原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張原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小兒科黃旭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中醫科王志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神經外科張賀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黃偉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內科劉增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物理治療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林韋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陳代謝鄭筆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耳鼻喉科邱裕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耳鼻喉科邱裕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外科林義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骨科江毅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黃偉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行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林韋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耳鼻喉科邱裕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陳代謝科鄭筆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劉雅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耳鼻喉科邱裕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小兒科黃旭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外科張原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黃偉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胸腔內科吳東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骨科江彥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理治療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陳代謝科鄭筆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婦產科陳嘉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劉雅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陳代謝科鄭筆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外科林義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中醫科王志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黃偉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內科張志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6</w:t>
                                  </w: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婦產科陳嘉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林韋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陳代謝科鄭筆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骨科江毅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理治療師陳亞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陳代謝科鄭筆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小兒科黃旭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中醫科王志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黃偉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內科劉增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行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耳鼻喉科邱裕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神經外科張賀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神經外科張賀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外科林義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李宜倫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內科陳筱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黃偉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小兒科林士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物理治療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陳代謝科鄭筆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耳鼻喉科邱裕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爾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陳代謝科鄭筆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小兒科黃旭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婦產科陳嘉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黃偉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物理治療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胸腔內科吳東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神經外科張賀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爾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神經外科張賀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外科林義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陳代謝科鄭筆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黃偉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/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神經外科張賀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神經外科張賀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小兒科黃旭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陳代謝科鄭筆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牙科黃偉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617.9pt;mso-wrap-distance-left:9.05pt;mso-wrap-distance-right:9.05pt;mso-wrap-distance-top:0pt;mso-wrap-distance-bottom:0pt;margin-top:45.75pt;mso-position-vertical-relative:page;margin-left:-34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579"/>
                        <w:gridCol w:w="2268"/>
                        <w:gridCol w:w="2975"/>
                        <w:gridCol w:w="1701"/>
                        <w:gridCol w:w="189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所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東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衛生所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西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衛生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東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衛生所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北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衛生所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</w:t>
                            </w:r>
                            <w:r>
                              <w:rPr>
                                <w:lang w:eastAsia="zh-TW"/>
                              </w:rPr>
                              <w:t>23</w:t>
                            </w: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林韋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劉建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陳筱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陳筱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小兒科黃旭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胸腔內科吳東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小兒科林士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宜倫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林韋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神經外科張賀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神經外科張賀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外科林義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中醫科王志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耳鼻喉科邱裕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黃偉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行鑫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</w:t>
                            </w:r>
                            <w:r>
                              <w:rPr>
                                <w:lang w:eastAsia="zh-TW"/>
                              </w:rPr>
                              <w:t>24</w:t>
                            </w: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林韋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張原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張原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小兒科黃旭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中醫科王志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神經外科張賀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黃偉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內科劉增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物理治療師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林韋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陳代謝鄭筆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耳鼻喉科邱裕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劉建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耳鼻喉科邱裕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外科林義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骨科江毅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黃偉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行鑫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</w:t>
                            </w:r>
                            <w:r>
                              <w:rPr>
                                <w:lang w:eastAsia="zh-TW"/>
                              </w:rPr>
                              <w:t>25</w:t>
                            </w: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林韋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耳鼻喉科邱裕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陳代謝科鄭筆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劉雅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耳鼻喉科邱裕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小兒科黃旭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外科張原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黃偉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胸腔內科吳東陽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骨科江彥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理治療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陳代謝科鄭筆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婦產科陳嘉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劉建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劉雅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陳代謝科鄭筆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外科林義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中醫科王志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黃偉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內科張志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</w:t>
                            </w:r>
                            <w:r>
                              <w:rPr>
                                <w:lang w:eastAsia="zh-TW"/>
                              </w:rPr>
                              <w:t>26</w:t>
                            </w: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婦產科陳嘉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林韋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陳代謝科鄭筆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劉建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骨科江毅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理治療師陳亞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陳代謝科鄭筆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小兒科黃旭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中醫科王志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黃偉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內科劉增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行鑫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耳鼻喉科邱裕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神經外科張賀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神經外科張賀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外科林義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宜倫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內科陳筱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黃偉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小兒科林士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物理治療師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2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陳代謝科鄭筆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劉建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耳鼻喉科邱裕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爾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陳代謝科鄭筆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小兒科黃旭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婦產科陳嘉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黃偉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物理治療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胸腔內科吳東陽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神經外科張賀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爾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神經外科張賀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外科林義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陳代謝科鄭筆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黃偉鈞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2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  <w:r>
                              <w:rPr/>
                              <w:t>星期六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神經外科張賀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劉建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神經外科張賀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小兒科黃旭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陳代謝科鄭筆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牙科黃偉鈞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7:00Z</dcterms:created>
  <dc:creator>TIGER-XP</dc:creator>
  <dc:description/>
  <cp:keywords/>
  <dc:language>en-US</dc:language>
  <cp:lastModifiedBy>TIGER-XP</cp:lastModifiedBy>
  <cp:lastPrinted>2014-06-23T09:22:00Z</cp:lastPrinted>
  <dcterms:modified xsi:type="dcterms:W3CDTF">2014-06-23T01:27:00Z</dcterms:modified>
  <cp:revision>7</cp:revision>
  <dc:subject/>
  <dc:title>各衛生所103/04/14-04/19日門診表</dc:title>
</cp:coreProperties>
</file>