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連江縣東引鄉公所環保課甄選海岸淨灘臨時清潔工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體檢表、學經歷證明文件、退伍令或國民兵免役證明資料等影本檢附備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0.35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體檢表、學經歷證明文件、退伍令或國民兵免役證明資料等影本檢附備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7-02-09T07:07:00Z</dcterms:modified>
  <cp:revision>8</cp:revision>
  <dc:subject/>
  <dc:title>姓名</dc:title>
</cp:coreProperties>
</file>