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結束是另一起點</w:t>
      </w:r>
    </w:p>
    <w:p>
      <w:pPr>
        <w:pStyle w:val="Normal"/>
        <w:spacing w:lineRule="auto" w:line="36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我是慕名而來的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</w:t>
      </w:r>
      <w:r>
        <w:rPr/>
        <w:t>張月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010</w:t>
      </w:r>
      <w:r>
        <w:rPr/>
        <w:t>台北國際花卉博覽會，將於</w:t>
      </w:r>
      <w:r>
        <w:rPr/>
        <w:t>4</w:t>
      </w:r>
      <w:r>
        <w:rPr/>
        <w:t>月</w:t>
      </w:r>
      <w:r>
        <w:rPr/>
        <w:t>25</w:t>
      </w:r>
      <w:r>
        <w:rPr/>
        <w:t>日閉幕，而我手邊的「馬祖花之宴」</w:t>
      </w:r>
      <w:r>
        <w:rPr/>
        <w:t>DM</w:t>
      </w:r>
      <w:r>
        <w:rPr/>
        <w:t>也快發完了，心中許多感觸，均一一記下，想等花博結束後再分享，但自</w:t>
      </w:r>
      <w:r>
        <w:rPr/>
        <w:t>3</w:t>
      </w:r>
      <w:r>
        <w:rPr/>
        <w:t>月</w:t>
      </w:r>
      <w:r>
        <w:rPr/>
        <w:t>16</w:t>
      </w:r>
      <w:r>
        <w:rPr/>
        <w:t>日至今，有「許多」遊客對我說：「我是慕名而來的，我是在電視上看見你們縣長接受胡忠信先生的專訪後，才決定來看馬祖館的」。遊客的許多問題，似乎不能等到花博結束再分享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慕名而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們是慕名而來的，你們的縣長在胡忠信先生的專訪時講得很好，很真誠，很老實，不會包裝，但沒有想到馬祖居然也有參加花博，金門好像沒看到，你們「馬祖花之宴」展場做得不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是慕名而來的，我是因為看了你們的縣長在電視上接受專訪後，特地來買馬祖酒的，我想比較一下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馬祖酒跟金門酒有什麼不同，馬祖花之宴怎麼沒有賣酒呢？（馬祖酒攤位與「馬祖花之宴」是分開展覽的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聽聽遊客怎麼說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你們馬祖有這麼多的原生植物，可不可以請你們縣長以後在談兩岸、談觀光、談馬祖酒的同時，也介紹馬祖的植栽讓我們認識。</w:t>
      </w:r>
    </w:p>
    <w:p>
      <w:pPr>
        <w:pStyle w:val="Normal"/>
        <w:numPr>
          <w:ilvl w:val="0"/>
          <w:numId w:val="4"/>
        </w:numPr>
        <w:spacing w:lineRule="auto" w:line="360"/>
        <w:ind w:left="1111" w:hanging="482"/>
        <w:rPr/>
      </w:pPr>
      <w:r>
        <w:rPr/>
        <w:t>我們已經去馬祖觀光</w:t>
      </w:r>
      <w:r>
        <w:rPr/>
        <w:t>3</w:t>
      </w:r>
      <w:r>
        <w:rPr/>
        <w:t>次了，四鄉五島我們都去過，你們的導遊可以更專業，我們（來了</w:t>
      </w:r>
      <w:r>
        <w:rPr/>
        <w:t>5</w:t>
      </w:r>
      <w:r>
        <w:rPr/>
        <w:t>位遊客）從來沒有聽過一位導遊介紹馬祖的植栽。導遊不是只說說故事而已，導遊可以更深入的介紹馬祖外，還可以將馬祖跟台灣本島之外的金門、澎湖、蘭嶼、綠島、小琉球做比較，看看有什麼不同之處，政府在打觀光廣告時也可以這麼做，而有許多資料，我們都可以查到的，導遊可以少說一些。馬祖可以培養一些一對一的專業導遊，深入導覽馬祖，讓遊客看到馬祖的軟實力在哪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請問花博結束後，你們要怎麼處理這些植栽和建物？可不可以認養其中的一些植物？如果可以，請你們在網站上公佈好不好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是苗栗農工園藝科的老師、我是台大園藝系的學生，可不可以剪一枝馬祖豆梨給我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一位林務局的官員的建議：「可以跟台北植物園商量，把馬祖花之宴搬到植物園園區，闢一專區栽種這些植物，讓沒去馬祖的人，也可以看到馬祖的植栽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可不可以在馬祖當地建一座植物園，讓專家學者做研究，讓園藝相關學生去觀摩，更可以成為觀光旅遊的一個賣點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建議你們政府，要成立一個單位，專門尋找馬祖珍貴的植物，並做分類</w:t>
      </w:r>
      <w:r>
        <w:rPr>
          <w:rFonts w:ascii="新細明體;PMingLiU" w:hAnsi="新細明體;PMingLiU" w:cs="新細明體;PMingLiU"/>
        </w:rPr>
        <w:t xml:space="preserve"> － 哪些具經濟價值的，可以找廠商研發製成商品行銷；哪些可以提供學術研</w:t>
      </w:r>
      <w:r>
        <w:rPr>
          <w:rFonts w:ascii="新細明體;PMingLiU" w:hAnsi="新細明體;PMingLiU" w:cs="新細明體;PMingLiU"/>
          <w:color w:val="000000"/>
        </w:rPr>
        <w:t>究</w:t>
      </w:r>
      <w:r>
        <w:rPr>
          <w:rFonts w:ascii="新細明體;PMingLiU" w:hAnsi="新細明體;PMingLiU" w:cs="新細明體;PMingLiU"/>
        </w:rPr>
        <w:t>；哪些可以做成景觀，這些都要納入鄉土教材，</w:t>
      </w:r>
      <w:r>
        <w:rPr/>
        <w:t>請你們縣長要重視這些，不然這些原生種特有種植物就會自生自滅絕種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馬祖真的很美很漂亮，我和幾位老師參加過你們的媽祖祭和擺暝活動，辦得不錯。但遊客大部分都很好奇，希望去一趟馬祖，就能把四鄉五島的特色都看到，所以，我建議妳們 － 一定要先做一鄉一特色，等打出知名度後再整個馬祖島做同一個主題的活動，就像台灣的「媽祖出巡」，以後想看某個活動，就一定要到馬祖才看得到，這樣就成功了，知道嗎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觀察分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從花博開幕至今，我觀察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是什麼吸引遊客，願意駐足參觀「馬祖花之宴」？（按遊客對「馬祖花之宴」最感興趣的部分優先順序排列如下）</w:t>
      </w:r>
    </w:p>
    <w:p>
      <w:pPr>
        <w:pStyle w:val="Normal"/>
        <w:spacing w:lineRule="auto" w:line="36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當沒有導覽解說，遊客自由參觀時，會先看</w:t>
      </w:r>
      <w:r>
        <w:rPr>
          <w:rFonts w:ascii="新細明體;PMingLiU" w:hAnsi="新細明體;PMingLiU" w:cs="新細明體;PMingLiU"/>
        </w:rPr>
        <w:t xml:space="preserve"> － 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燈塔（想照相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封火山牆廟（好可愛，好像土地公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展示台上的馬祖豆梨果實（好奇，那是什麼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黑嘴端鳳頭燕鷗（哇！小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對酒甕有興趣（聞一聞，這是什麼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展示牆上的「卡蹓」是什麼意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當有導覽解說後：（按發問問題之次數多寡順序排列如下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解說後會仔細再參觀馬祖花之宴，再問相關問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問問題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旅遊相關問題（幾月成行最好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交通問題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吃住問題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釣魚問題）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風俗民情（語言問題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？信仰問題）</w:t>
      </w:r>
    </w:p>
    <w:p>
      <w:pPr>
        <w:pStyle w:val="Normal"/>
        <w:spacing w:lineRule="auto" w:line="360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教育問題（班級數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學生人數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師資培育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家長參與情形？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教養問題）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社會福利與台灣本島有何不同？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小三通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政治生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還在猶豫要不要去馬祖玩，那現在一定要去馬祖觀光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束是另一起點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夜的大佳河濱公園格外地熱鬧，可我心中卻出奇地平靜。花博展期橫跨秋、冬、春天三季節，而馬祖花之宴 － 從整地建造到植栽；馬祖花之宴 － 從秋去春來豆梨開。回想在花博的日子 － 岩石上不翼而飛的神話之鳥；廠商焦急為何「馬祖油菊」還不開花的神情；遊客對馬祖的好奇、對植栽的驚艷和對展場佈景的讚嘆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。我感恩！所有蒞臨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台北國際花卉博覽會大佳河濱公園西側</w:t>
      </w:r>
      <w:r>
        <w:rPr>
          <w:rFonts w:cs="新細明體;PMingLiU" w:ascii="新細明體;PMingLiU" w:hAnsi="新細明體;PMingLiU"/>
        </w:rPr>
        <w:t>B12</w:t>
      </w:r>
      <w:r>
        <w:rPr>
          <w:rFonts w:ascii="新細明體;PMingLiU" w:hAnsi="新細明體;PMingLiU" w:cs="新細明體;PMingLiU"/>
        </w:rPr>
        <w:t>「馬祖花之宴」參觀的遊客，謝謝各位的參與並提供寶貴的意見，在此由衷地歡迎大家到馬祖卡蹓喔！（說明：提供意見的遊客，只有馬祖豆梨發現者倪正柱教授的學生願意留下姓名和住址）</w:t>
      </w:r>
      <w:r>
        <w:rPr>
          <w:rFonts w:cs="新細明體;PMingLiU" w:ascii="新細明體;PMingLiU" w:hAnsi="新細明體;PMingLiU"/>
        </w:rPr>
        <w:t>100.04.09</w:t>
      </w:r>
      <w:r>
        <w:rPr>
          <w:rFonts w:ascii="新細明體;PMingLiU" w:hAnsi="新細明體;PMingLiU" w:cs="新細明體;PMingLiU"/>
        </w:rPr>
        <w:t>午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7"/>
        </w:tabs>
        <w:ind w:left="110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5:00Z</dcterms:created>
  <dc:creator>Kin</dc:creator>
  <dc:description/>
  <cp:keywords/>
  <dc:language>en-US</dc:language>
  <cp:lastModifiedBy>Kin</cp:lastModifiedBy>
  <dcterms:modified xsi:type="dcterms:W3CDTF">2011-04-14T18:04:00Z</dcterms:modified>
  <cp:revision>8</cp:revision>
  <dc:subject/>
  <dc:title>結束是另一起點</dc:title>
</cp:coreProperties>
</file>