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00" w:before="0" w:after="280"/>
        <w:ind w:left="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：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35"/>
        <w:gridCol w:w="2660"/>
        <w:gridCol w:w="1134"/>
        <w:gridCol w:w="2126"/>
        <w:gridCol w:w="1134"/>
        <w:gridCol w:w="1418"/>
      </w:tblGrid>
      <w:tr>
        <w:trPr>
          <w:trHeight w:val="7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編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課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上課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時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青年創業須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創業前的準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資金何來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資金籌措與準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創業風險評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創業申請手續說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創業實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問與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李秉儒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8.6.2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:00–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服務接待與售後服務管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門市服務禮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服務流程標準化訂訂與落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顧客服務與售後服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實地演練與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巫文瑜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8.6.2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:00–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szCs w:val="24"/>
              </w:rPr>
              <w:t>商品行銷與包裝</w:t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szCs w:val="24"/>
              </w:rPr>
              <w:t>財務及品牌規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共享經濟「話」行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商品行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產品包裝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e</w:t>
            </w:r>
            <w:r>
              <w:rPr>
                <w:rFonts w:ascii="標楷體" w:hAnsi="標楷體" w:cs="細明體;MingLiU" w:eastAsia="標楷體"/>
                <w:szCs w:val="24"/>
              </w:rPr>
              <w:t>化工具行銷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行銷平台建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財務及品牌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巫文瑜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08.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.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:00–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領導統御與管理實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帶人帶心的管理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員工流動預防之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職場溝通藝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衝突管理與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巫文瑜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8.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.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:00–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創造雙贏的勞基法令與實務探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勞基法知多少？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一例一休與工時配套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員工福利與休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創造雙贏的永續經營之道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szCs w:val="24"/>
              </w:rPr>
              <w:t>實務座談與經驗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民政處蔡秉均科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8.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.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:00–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520" w:before="280" w:after="280"/>
        <w:ind w:left="1100" w:hanging="11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 w:before="280" w:after="280"/>
      <w:ind w:left="1100" w:hanging="1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9:00Z</dcterms:created>
  <dc:creator>ma</dc:creator>
  <dc:description/>
  <dc:language>en-US</dc:language>
  <cp:lastModifiedBy>ma</cp:lastModifiedBy>
  <dcterms:modified xsi:type="dcterms:W3CDTF">2019-06-18T09:29:00Z</dcterms:modified>
  <cp:revision>2</cp:revision>
  <dc:subject/>
  <dc:title/>
</cp:coreProperties>
</file>