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班課程：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基礎班課程計劃如下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80"/>
        <w:gridCol w:w="3600"/>
        <w:gridCol w:w="92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玩電腦就上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腦基礎知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滑鼠與鍵盤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接龍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腦打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髮族、完全沒接觸過電腦的民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按照銀髮族、中年等不同身分開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indow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養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基本環境操作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檔案總管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統工具與多媒體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控制台及印表機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應用軟體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基礎電腦操作之民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按照銀髮族、中年等不同身分開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ter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遊網際入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瀏覽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介紹與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搜索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告訴你如何找到需要的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備電腦知識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介紹如何網頁收發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如何使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Outlook Express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備電腦基本操作與上網知識之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即時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ＭＳＮ介紹與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電腦操作基礎之班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生活高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化政府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路報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院掛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路訂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路購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親子、兩性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路求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上網基礎之一般民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按照銀髮族、中年、待業人口、等不同身分開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ffic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Word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Excel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Power Point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練習使用於簡單文件、記帳、簡單海報之製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C Round Bold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C Round Bold;細明體" w:hAnsi="DLC Round Bold;細明體" w:eastAsia="DLC Round Bold;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4:00Z</dcterms:created>
  <dc:creator>Workmate</dc:creator>
  <dc:description/>
  <cp:keywords/>
  <dc:language>en-US</dc:language>
  <cp:lastModifiedBy>Workmate</cp:lastModifiedBy>
  <cp:lastPrinted>2008-06-03T11:32:00Z</cp:lastPrinted>
  <dcterms:modified xsi:type="dcterms:W3CDTF">2008-06-04T00:13:00Z</dcterms:modified>
  <cp:revision>11</cp:revision>
  <dc:subject/>
  <dc:title>基礎班課程：每一DOC約72小時（至少開設16班，平均每一DOC學員人數至少達240人）</dc:title>
</cp:coreProperties>
</file>