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>切　　結  　書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本團體確實未接受相關政府補助，如有不實，本團體同意歸還已領取之所有款項，並負相關責任。特此切結為憑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 xml:space="preserve">立書承辦人簽名蓋章 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>身分證號碼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>電話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>地址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36"/>
          <w:szCs w:val="36"/>
        </w:rPr>
        <w:t>申請團體關防印信：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6</Characters>
  <CharactersWithSpaces>1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6:00Z</dcterms:created>
  <dc:creator>user</dc:creator>
  <dc:description/>
  <dc:language>en-US</dc:language>
  <cp:lastModifiedBy/>
  <dcterms:modified xsi:type="dcterms:W3CDTF">2019-08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