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8"/>
        <w:gridCol w:w="2155"/>
        <w:gridCol w:w="790"/>
        <w:gridCol w:w="979"/>
        <w:gridCol w:w="1349"/>
      </w:tblGrid>
      <w:tr>
        <w:trPr>
          <w:trHeight w:val="1019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" w:after="48"/>
              <w:ind w:firstLine="1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DFBiaoKaiShu-B5;Arial Unicode MS" w:cs="Arial" w:ascii="Arial" w:hAnsi="Arial"/>
                <w:b/>
                <w:sz w:val="32"/>
                <w:szCs w:val="32"/>
              </w:rPr>
              <w:t>20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馬祖文學獎</w:t>
            </w:r>
            <w:r>
              <w:rPr>
                <w:rFonts w:ascii="DFBiaoKaiShu-B5;Arial Unicode MS" w:hAnsi="DFBiaoKaiShu-B5;Arial Unicode MS" w:cs="DFBiaoKaiShu-B5;Arial Unicode MS" w:eastAsia="DFBiaoKaiShu-B5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400" w:before="48" w:after="48"/>
              <w:ind w:firstLine="1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徵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擇一勾選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5273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故事書寫</w:t>
            </w:r>
          </w:p>
        </w:tc>
        <w:tc>
          <w:tcPr>
            <w:tcW w:w="3118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創作‧高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需檢附就學證明文件）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每人可同時參加各文類，但每類以一篇為限，投稿字數均含標點符號，作品名稱不列入字數。</w:t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2F2F2" w:val="clear"/>
              </w:rPr>
              <w:t>就讀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2F2F2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2F2F2" w:val="clear"/>
              </w:rPr>
              <w:t>指導老師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  <w:shd w:fill="F2F2F2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4526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 w:val="22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身分證、戶口名簿、學生證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身份證正反面影本浮貼處（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參加青年創作組者，須加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附學生證或在學證明）影本 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</w:rPr>
        <w:t>著作權人授權同意書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依「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馬祖文學獎」徵文簡章之規定參加競賽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得獎作品之作者享有著作權，得獎作品由主辦單位出版，出版權歸屬連江縣政府文化處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本人同意授權連江縣政府文化處於該著作權存續期間，在任何地方、任何時間以任何方式無償利用，並得轉授權第三人利用該著作之權利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/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</w:rPr>
        <w:t>參選作品若發生下列情形之一，承辦單位得取消其參賽及得獎資格，並追回獎金</w:t>
      </w:r>
      <w:r>
        <w:rPr>
          <w:rFonts w:ascii="標楷體" w:hAnsi="標楷體" w:cs="標楷體" w:eastAsia="標楷體"/>
          <w:sz w:val="28"/>
          <w:szCs w:val="28"/>
        </w:rPr>
        <w:t>、獎狀，侵犯著作權部份，自行負責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抄襲、翻譯他人作品或冒犯頂替參加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曾於平面媒體及網路公開發表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政府文化處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立同意書人：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（簽名）　　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                      </w:t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法定代理人：                       （簽名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（參加青年創作組者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center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中華民國 　　　　年　　　　月　　　　　日</w:t>
      </w:r>
    </w:p>
    <w:p>
      <w:pPr>
        <w:pStyle w:val="Normal"/>
        <w:jc w:val="both"/>
        <w:rPr>
          <w:rFonts w:ascii="Kaiti TC Regular;Arial Unicode MS" w:hAnsi="Kaiti TC Regular;Arial Unicode MS" w:eastAsia="Kaiti TC Regular;Arial Unicode MS" w:cs="Kaiti TC Regular;Arial Unicode MS"/>
          <w:color w:val="000000"/>
          <w:kern w:val="0"/>
          <w:sz w:val="28"/>
          <w:szCs w:val="28"/>
          <w:lang w:val="zh-TW"/>
        </w:rPr>
      </w:pPr>
      <w:r>
        <w:rPr>
          <w:rFonts w:eastAsia="Kaiti TC Regular;Arial Unicode MS" w:cs="Kaiti TC Regular;Arial Unicode MS" w:ascii="Kaiti TC Regular;Arial Unicode MS" w:hAnsi="Kaiti TC Regular;Arial Unicode MS"/>
          <w:color w:val="000000"/>
          <w:kern w:val="0"/>
          <w:sz w:val="28"/>
          <w:szCs w:val="28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TC-516765875b579ad4">
    <w:altName w:val="康煕字典體(Demo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KaiShu-B5">
    <w:altName w:val="Arial Unicode MS"/>
    <w:charset w:val="00"/>
    <w:family w:val="auto"/>
    <w:pitch w:val="variable"/>
  </w:font>
  <w:font w:name="Kaiti TC Regular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TC-516765875b579ad4;康煕字典體(Demo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ATC-516765875b579ad4;康煕字典體(Demo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TC-516765875b579ad4;康煕字典體(Demo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TC-516765875b579ad4;康煕字典體(Demo)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內文小字"/>
    <w:qFormat/>
    <w:rPr>
      <w:rFonts w:ascii="ATC-516765875b579ad4;康煕字典體(Demo)" w:hAnsi="ATC-516765875b579ad4;康煕字典體(Demo)" w:eastAsia="ATC-516765875b579ad4;康煕字典體(Demo)" w:cs="ATC-516765875b579ad4;康煕字典體(Demo)"/>
      <w:sz w:val="26"/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9:00Z</dcterms:created>
  <dc:creator>USER</dc:creator>
  <dc:description/>
  <dc:language>en-US</dc:language>
  <cp:lastModifiedBy>user</cp:lastModifiedBy>
  <cp:lastPrinted>2015-01-28T10:22:00Z</cp:lastPrinted>
  <dcterms:modified xsi:type="dcterms:W3CDTF">2017-05-19T17:29:00Z</dcterms:modified>
  <cp:revision>2</cp:revision>
  <dc:subject/>
  <dc:title/>
</cp:coreProperties>
</file>