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東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東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北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科陳筱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般科林韋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君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陳瑞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醫科林俐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科范家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眼科曾國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陳瑞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2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醫林俐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般科紀人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君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經外科許堅毅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眼科曾國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眼科曾國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科范家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科江毅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行鑫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3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君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外科陳瑞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牙科陳佑任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科江毅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科范家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精神科呂尚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中醫科林俐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牙科陳佑任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4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科江毅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般科紀人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精神科呂尚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君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中醫科林俐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經外科許堅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眼科曾國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經外科許堅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科范家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陳瑞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林士正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5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眼科曾國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科張君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理治療師林菁霞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經外科許堅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般科紀人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經外科許堅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科范家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理治療師林菁霞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經外科許堅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般科紀人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經外科許堅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科范家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科楊江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4/21-04/2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6:00Z</dcterms:created>
  <dc:creator>1</dc:creator>
  <dc:description/>
  <cp:keywords/>
  <dc:language>en-US</dc:language>
  <cp:lastModifiedBy>TIGER-XP</cp:lastModifiedBy>
  <cp:lastPrinted>2014-02-07T17:35:00Z</cp:lastPrinted>
  <dcterms:modified xsi:type="dcterms:W3CDTF">2014-04-18T07:37:00Z</dcterms:modified>
  <cp:revision>5</cp:revision>
  <dc:subject/>
  <dc:title>        所別</dc:title>
</cp:coreProperties>
</file>