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連江縣四鄉五島各廟宇擺暝活動彙整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103.02.07</w:t>
      </w:r>
      <w:r>
        <w:rPr>
          <w:sz w:val="16"/>
          <w:szCs w:val="16"/>
        </w:rPr>
        <w:t>更新）</w:t>
      </w:r>
    </w:p>
    <w:tbl>
      <w:tblPr>
        <w:tblW w:w="1075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6"/>
        <w:gridCol w:w="1535"/>
        <w:gridCol w:w="1536"/>
        <w:gridCol w:w="1536"/>
        <w:gridCol w:w="1536"/>
      </w:tblGrid>
      <w:tr>
        <w:trPr>
          <w:trHeight w:val="3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曆二月七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月八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月九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月十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月十一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月十二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月十三日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初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初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初十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南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光大帝廟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20"/>
                <w:szCs w:val="20"/>
              </w:rPr>
              <w:t>西莒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>坤</w:t>
            </w:r>
            <w:r>
              <w:rPr>
                <w:sz w:val="20"/>
                <w:szCs w:val="20"/>
              </w:rPr>
              <w:t>坵趙大王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一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大坪福德宮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三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南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仁愛天后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華光大帝廟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  <w:lang w:eastAsia="zh-CN"/>
              </w:rPr>
            </w:pPr>
            <w:r>
              <w:rPr>
                <w:b/>
                <w:color w:val="339966"/>
                <w:sz w:val="20"/>
                <w:szCs w:val="20"/>
                <w:lang w:eastAsia="zh-CN"/>
              </w:rPr>
              <w:t>北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坂里</w:t>
            </w:r>
            <w:r>
              <w:rPr>
                <w:sz w:val="18"/>
                <w:szCs w:val="18"/>
              </w:rPr>
              <w:t>白馬</w:t>
            </w:r>
            <w:r>
              <w:rPr>
                <w:sz w:val="18"/>
                <w:szCs w:val="18"/>
                <w:lang w:eastAsia="zh-CN"/>
              </w:rPr>
              <w:t>尊王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坂里十三暝</w:t>
            </w: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馬糧文化祭、遶境迎神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坂里天后宮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坂里十三暝</w:t>
            </w: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馬糧文化祭、遶境迎神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北竿信德堂探花府田都元帥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青帆威武陳將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大坪褔德宮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東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關帝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南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珠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仁愛天后宮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山隴白馬尊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擲筊、發財金</w:t>
            </w: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平安金牌祈福</w:t>
            </w:r>
            <w:r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北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坂里龍角峰五靈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坂里玉封齊天大聖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青帆威武陳將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田澳天后宮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東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註生娘娘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士四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十五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十六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十七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十八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十九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二十日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四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十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一</w:t>
            </w:r>
          </w:p>
        </w:tc>
      </w:tr>
      <w:tr>
        <w:trPr>
          <w:trHeight w:val="85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南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牛角五靈公廟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山隴白馬尊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元帥王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20"/>
                <w:szCs w:val="20"/>
              </w:rPr>
              <w:t>清水白馬尊王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珠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繞境巡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270" w:hanging="270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馬港天后宮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  <w:r>
              <w:rPr>
                <w:color w:val="FF00FF"/>
                <w:sz w:val="16"/>
                <w:szCs w:val="16"/>
              </w:rPr>
              <w:t>（正月初一開官門、插頭香、發放紀念金幣）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四維天上王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仁愛天后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華光大帝廟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北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66FF"/>
                <w:sz w:val="18"/>
                <w:szCs w:val="18"/>
              </w:rPr>
            </w:pPr>
            <w:r>
              <w:rPr>
                <w:sz w:val="20"/>
                <w:szCs w:val="20"/>
              </w:rPr>
              <w:t>塘岐水部尚書公府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遶境迎神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塘岐蕭王府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遶境迎神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66FF"/>
                <w:sz w:val="18"/>
                <w:szCs w:val="18"/>
              </w:rPr>
            </w:pPr>
            <w:r>
              <w:rPr>
                <w:sz w:val="20"/>
                <w:szCs w:val="20"/>
              </w:rPr>
              <w:t>后澳楊公八使宮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遶境迎神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66FF"/>
                <w:sz w:val="18"/>
                <w:szCs w:val="18"/>
              </w:rPr>
            </w:pPr>
            <w:r>
              <w:rPr>
                <w:sz w:val="20"/>
                <w:szCs w:val="20"/>
              </w:rPr>
              <w:t>白沙平水尊王廟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遶境迎神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坂里玉皇府三太子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坂里蕭王府六位大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66FF"/>
                <w:sz w:val="18"/>
                <w:szCs w:val="18"/>
              </w:rPr>
            </w:pPr>
            <w:r>
              <w:rPr>
                <w:sz w:val="20"/>
                <w:szCs w:val="20"/>
              </w:rPr>
              <w:t>上村趙元帥府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遶境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沙五福天仙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66FF"/>
                <w:sz w:val="18"/>
                <w:szCs w:val="18"/>
              </w:rPr>
            </w:pPr>
            <w:r>
              <w:rPr>
                <w:sz w:val="20"/>
                <w:szCs w:val="20"/>
              </w:rPr>
              <w:t>橋仔玄天上帝廟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遶境迎神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橋仔正乙玄壇公廟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遶境迎神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橋仔山西靈台公廟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遶境迎神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橋仔上惠林女帥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橋仔白馬大王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橋仔探花府田元帥廟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遶境迎神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橋仔清頭溪五福大帝廟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遶境迎神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橋仔白馬尊王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芹壁天后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坵白馬大王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沙平水尊王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青帆威武陳將軍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20"/>
                <w:szCs w:val="20"/>
              </w:rPr>
              <w:t>田澳蕭王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大坪褔德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白馬尊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青帆胡將軍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東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天后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泰山府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白少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南竿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山隴白馬尊王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青帆威武陳將軍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18"/>
                <w:szCs w:val="18"/>
              </w:rPr>
              <w:t>西坵彣大王廟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光大帝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隴境北極玄天宮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莒光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青帆威武陳將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胡將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大坪褔德宮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璇璣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張將軍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南竿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山隴白馬尊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仁愛天后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田沃周大王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東引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color w:val="3366FF"/>
                <w:sz w:val="18"/>
                <w:szCs w:val="18"/>
              </w:rPr>
              <w:t>白馬尊王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left="100" w:hanging="1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青帆天后宮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東引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白馬尊王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南竿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18"/>
                <w:szCs w:val="18"/>
              </w:rPr>
              <w:t>牛角五靈公廟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青帆井將軍廟</w:t>
            </w:r>
          </w:p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東引</w:t>
            </w:r>
          </w:p>
          <w:p>
            <w:pPr>
              <w:pStyle w:val="Normal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鳥吉總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二十一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二十二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二十三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二十四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二十五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二十六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二十七日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四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二十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八</w:t>
            </w:r>
          </w:p>
        </w:tc>
      </w:tr>
      <w:tr>
        <w:trPr>
          <w:trHeight w:val="16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南竿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20"/>
                <w:szCs w:val="20"/>
              </w:rPr>
              <w:t>山隴白馬尊王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20"/>
                <w:szCs w:val="20"/>
              </w:rPr>
              <w:t>元帥王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繞境巡行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東引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寧安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南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光大帝廟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莒光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田沃天仙府五靈公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北竿</w:t>
            </w:r>
          </w:p>
          <w:p>
            <w:pPr>
              <w:pStyle w:val="Normal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芹壁龍角峰</w:t>
            </w:r>
            <w:r>
              <w:rPr>
                <w:sz w:val="18"/>
                <w:szCs w:val="18"/>
              </w:rPr>
              <w:t>伍</w:t>
            </w:r>
            <w:r>
              <w:rPr>
                <w:sz w:val="18"/>
                <w:szCs w:val="18"/>
              </w:rPr>
              <w:t>靈公廟</w:t>
            </w:r>
          </w:p>
        </w:tc>
      </w:tr>
      <w:tr>
        <w:trPr>
          <w:trHeight w:val="2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月二十八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339966"/>
                <w:sz w:val="20"/>
                <w:szCs w:val="20"/>
                <w:lang w:eastAsia="zh-CN"/>
              </w:rPr>
            </w:pPr>
            <w:r>
              <w:rPr>
                <w:b/>
                <w:color w:val="339966"/>
                <w:sz w:val="20"/>
                <w:szCs w:val="20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339966"/>
                <w:sz w:val="20"/>
                <w:szCs w:val="20"/>
                <w:lang w:eastAsia="zh-CN"/>
              </w:rPr>
            </w:pPr>
            <w:r>
              <w:rPr>
                <w:b/>
                <w:color w:val="339966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十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339966"/>
                <w:sz w:val="20"/>
                <w:szCs w:val="20"/>
                <w:lang w:eastAsia="zh-CN"/>
              </w:rPr>
            </w:pPr>
            <w:r>
              <w:rPr>
                <w:b/>
                <w:color w:val="339966"/>
                <w:sz w:val="20"/>
                <w:szCs w:val="20"/>
                <w:lang w:eastAsia="zh-CN"/>
              </w:rPr>
            </w:r>
          </w:p>
        </w:tc>
      </w:tr>
      <w:tr>
        <w:trPr>
          <w:trHeight w:val="16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color w:val="339966"/>
                <w:sz w:val="20"/>
                <w:szCs w:val="20"/>
                <w:lang w:eastAsia="zh-CN"/>
              </w:rPr>
            </w:pPr>
            <w:r>
              <w:rPr>
                <w:b/>
                <w:color w:val="339966"/>
                <w:sz w:val="20"/>
                <w:szCs w:val="20"/>
                <w:lang w:eastAsia="zh-CN"/>
              </w:rPr>
              <w:t>北竿</w:t>
            </w:r>
          </w:p>
          <w:p>
            <w:pPr>
              <w:pStyle w:val="Normal"/>
              <w:ind w:left="270" w:hanging="270"/>
              <w:rPr>
                <w:color w:val="339966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芹壁龍角峰</w:t>
            </w:r>
            <w:r>
              <w:rPr>
                <w:sz w:val="18"/>
                <w:szCs w:val="18"/>
              </w:rPr>
              <w:t>伍</w:t>
            </w:r>
            <w:r>
              <w:rPr>
                <w:sz w:val="18"/>
                <w:szCs w:val="18"/>
              </w:rPr>
              <w:t>靈公廟</w:t>
            </w:r>
            <w:r>
              <w:rPr>
                <w:color w:val="3366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</w:rPr>
              <w:t>祈夢活動</w:t>
            </w:r>
            <w:r>
              <w:rPr>
                <w:color w:val="3366FF"/>
                <w:sz w:val="18"/>
                <w:szCs w:val="18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b/>
                <w:b/>
                <w:color w:val="339966"/>
                <w:sz w:val="20"/>
                <w:szCs w:val="20"/>
                <w:lang w:eastAsia="zh-CN"/>
              </w:rPr>
            </w:pPr>
            <w:r>
              <w:rPr>
                <w:b/>
                <w:color w:val="339966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00" w:right="407" w:gutter="0" w:header="0" w:top="163" w:footer="0" w:bottom="489"/>
      <w:pgNumType w:fmt="decimal"/>
      <w:formProt w:val="false"/>
      <w:textDirection w:val="lrTb"/>
      <w:docGrid w:type="default" w:linePitch="326" w:charSpace="53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339966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28:00Z</dcterms:created>
  <dc:creator>user</dc:creator>
  <dc:description/>
  <cp:keywords/>
  <dc:language>en-US</dc:language>
  <cp:lastModifiedBy>TIGER-XP</cp:lastModifiedBy>
  <cp:lastPrinted>2014-02-06T11:07:00Z</cp:lastPrinted>
  <dcterms:modified xsi:type="dcterms:W3CDTF">2014-02-07T07:54:00Z</dcterms:modified>
  <cp:revision>25</cp:revision>
  <dc:subject/>
  <dc:title>連江縣四鄉五島各廟宇擺暝活動彙整表</dc:title>
</cp:coreProperties>
</file>