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正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旬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評選委員會依實際分數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低錄取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【逾時未報到者以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會議室及室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下旬止，本案經費俟行政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後為開始上班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環境整理清潔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午餐餐點運輸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環境清潔工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元，以實際工作天數計算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起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1770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享有勞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、職災、勞退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年終獎金及其他費用等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</w:p>
    <w:p>
      <w:pPr>
        <w:pStyle w:val="Style19"/>
        <w:snapToGrid w:val="false"/>
        <w:spacing w:lineRule="exact" w:line="400"/>
        <w:ind w:left="1212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到連江縣立中正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2219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曹金嬌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9:00Z</dcterms:created>
  <dc:creator>yy</dc:creator>
  <dc:description/>
  <cp:keywords/>
  <dc:language>en-US</dc:language>
  <cp:lastModifiedBy>keng</cp:lastModifiedBy>
  <cp:lastPrinted>2011-10-28T08:57:00Z</cp:lastPrinted>
  <dcterms:modified xsi:type="dcterms:W3CDTF">2011-10-28T00:59:00Z</dcterms:modified>
  <cp:revision>8</cp:revision>
  <dc:subject/>
  <dc:title/>
</cp:coreProperties>
</file>