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「拒絕菸害，網住健康」網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六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南竿鄉網球場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415"/>
        <w:gridCol w:w="3066"/>
      </w:tblGrid>
      <w:tr>
        <w:trPr>
          <w:trHeight w:val="4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式球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土球場</w:t>
            </w:r>
          </w:p>
        </w:tc>
      </w:tr>
      <w:tr>
        <w:trPr>
          <w:trHeight w:val="4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世順利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聯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立醫院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</w:rPr>
              <w:t>馬祖高中</w:t>
            </w:r>
          </w:p>
        </w:tc>
      </w:tr>
      <w:tr>
        <w:trPr>
          <w:trHeight w:val="4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世順利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</w:rPr>
              <w:t>馬祖高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聯盟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eastAsia="標楷體" w:cs="標楷體" w:ascii="標楷體" w:hAnsi="標楷體"/>
              </w:rPr>
              <w:t>751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4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聯盟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</w:rPr>
              <w:t>連江縣立醫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世順利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eastAsia="標楷體" w:cs="標楷體" w:ascii="標楷體" w:hAnsi="標楷體"/>
              </w:rPr>
              <w:t>751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471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1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</w:rPr>
              <w:t>馬祖高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世順利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</w:rPr>
              <w:t>連江縣立醫院</w:t>
            </w:r>
          </w:p>
        </w:tc>
      </w:tr>
      <w:tr>
        <w:trPr>
          <w:trHeight w:val="47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立醫院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eastAsia="標楷體" w:cs="標楷體" w:ascii="標楷體" w:hAnsi="標楷體"/>
              </w:rPr>
              <w:t>751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聯盟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</w:rPr>
              <w:t>馬祖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6350</wp:posOffset>
                </wp:positionV>
                <wp:extent cx="259969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事事順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8.5pt;mso-wrap-distance-left:9.05pt;mso-wrap-distance-right:9.05pt;mso-wrap-distance-top:0pt;mso-wrap-distance-bottom:0pt;margin-top:0.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事事順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55575</wp:posOffset>
                </wp:positionV>
                <wp:extent cx="4744085" cy="4183380"/>
                <wp:effectExtent l="698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4183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.75pt;margin-top:12.25pt;width:373.5pt;height:329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155575</wp:posOffset>
                </wp:positionV>
                <wp:extent cx="1457960" cy="418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155575</wp:posOffset>
                </wp:positionV>
                <wp:extent cx="1414780" cy="4183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759585</wp:posOffset>
                </wp:positionV>
                <wp:extent cx="474408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1768475</wp:posOffset>
                </wp:positionV>
                <wp:extent cx="3813175" cy="257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1759585</wp:posOffset>
                </wp:positionV>
                <wp:extent cx="3803650" cy="2579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543560</wp:posOffset>
                </wp:positionV>
                <wp:extent cx="440055" cy="6159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42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1638935</wp:posOffset>
                </wp:positionV>
                <wp:extent cx="574675" cy="615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8.5pt;mso-wrap-distance-left:9.05pt;mso-wrap-distance-right:9.05pt;mso-wrap-distance-top:0pt;mso-wrap-distance-bottom:0pt;margin-top:129.0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2785745</wp:posOffset>
                </wp:positionV>
                <wp:extent cx="440055" cy="6159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219.3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1971675</wp:posOffset>
                </wp:positionV>
                <wp:extent cx="440055" cy="615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155.2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0</wp:posOffset>
                </wp:positionH>
                <wp:positionV relativeFrom="paragraph">
                  <wp:posOffset>2021840</wp:posOffset>
                </wp:positionV>
                <wp:extent cx="440055" cy="61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159.2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6430</wp:posOffset>
                </wp:positionH>
                <wp:positionV relativeFrom="paragraph">
                  <wp:posOffset>2587625</wp:posOffset>
                </wp:positionV>
                <wp:extent cx="440055" cy="615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203.7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2648585</wp:posOffset>
                </wp:positionV>
                <wp:extent cx="440055" cy="615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208.5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720</wp:posOffset>
                </wp:positionH>
                <wp:positionV relativeFrom="paragraph">
                  <wp:posOffset>2785745</wp:posOffset>
                </wp:positionV>
                <wp:extent cx="440055" cy="615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219.3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4227195</wp:posOffset>
                </wp:positionV>
                <wp:extent cx="440055" cy="615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332.8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845</wp:posOffset>
                </wp:positionH>
                <wp:positionV relativeFrom="paragraph">
                  <wp:posOffset>612775</wp:posOffset>
                </wp:positionV>
                <wp:extent cx="440055" cy="615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8.5pt;mso-wrap-distance-left:9.05pt;mso-wrap-distance-right:9.05pt;mso-wrap-distance-top:0pt;mso-wrap-distance-bottom:0pt;margin-top:48.2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8235</wp:posOffset>
                </wp:positionH>
                <wp:positionV relativeFrom="paragraph">
                  <wp:posOffset>4272915</wp:posOffset>
                </wp:positionV>
                <wp:extent cx="2599690" cy="615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5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8.5pt;mso-wrap-distance-left:9.05pt;mso-wrap-distance-right:9.05pt;mso-wrap-distance-top:0pt;mso-wrap-distance-bottom:0pt;margin-top:336.4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4"/>
                          <w:szCs w:val="44"/>
                        </w:rPr>
                        <w:t>75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1790</wp:posOffset>
                </wp:positionH>
                <wp:positionV relativeFrom="paragraph">
                  <wp:posOffset>4227195</wp:posOffset>
                </wp:positionV>
                <wp:extent cx="2599690" cy="615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連江縣立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8.5pt;mso-wrap-distance-left:9.05pt;mso-wrap-distance-right:9.05pt;mso-wrap-distance-top:0pt;mso-wrap-distance-bottom:0pt;margin-top:332.8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連江縣立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8520</wp:posOffset>
                </wp:positionH>
                <wp:positionV relativeFrom="paragraph">
                  <wp:posOffset>1405890</wp:posOffset>
                </wp:positionV>
                <wp:extent cx="2599690" cy="615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聯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8.5pt;mso-wrap-distance-left:9.05pt;mso-wrap-distance-right:9.05pt;mso-wrap-distance-top:0pt;mso-wrap-distance-bottom:0pt;margin-top:110.7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4"/>
                          <w:szCs w:val="44"/>
                        </w:rPr>
                        <w:t>45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聯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1287780</wp:posOffset>
                </wp:positionV>
                <wp:extent cx="2599690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馬祖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8.5pt;mso-wrap-distance-left:9.05pt;mso-wrap-distance-right:9.05pt;mso-wrap-distance-top:0pt;mso-wrap-distance-bottom:0pt;margin-top:101.4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馬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賽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55:00Z</dcterms:created>
  <dc:creator>熊貓大叔</dc:creator>
  <dc:description/>
  <cp:keywords/>
  <dc:language>en-US</dc:language>
  <cp:lastModifiedBy>熊貓大叔</cp:lastModifiedBy>
  <cp:lastPrinted>2011-04-14T14:03:00Z</cp:lastPrinted>
  <dcterms:modified xsi:type="dcterms:W3CDTF">2011-04-15T02:55:00Z</dcterms:modified>
  <cp:revision>2</cp:revision>
  <dc:subject/>
  <dc:title/>
</cp:coreProperties>
</file>