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國立科學工藝博物館「水保防災起步走」巡迴特展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駐展工作</w:t>
      </w:r>
      <w:r>
        <w:rPr>
          <w:rFonts w:ascii="Times New Roman" w:hAnsi="Times New Roman" w:cs="Times New Roman" w:eastAsia="標楷體"/>
          <w:sz w:val="36"/>
          <w:szCs w:val="32"/>
        </w:rPr>
        <w:t>人員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國立科學工藝博物館、連江縣政府〉取得您的個人資料，目的在於進行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國立科學工藝博物館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國立科學工藝博物館應聘約用人員甄選，倘應試結果獲錄取，同意連江縣政府教育處將本人姓名公告於錄取榜單，並公開於該處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國立科學工藝博物館、連江縣政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國立科學工藝博物館、連江縣政府您的個人資料，但若您所提供之個人資料，經檢舉或國立科學工藝博物館、連江縣政府發現不足以確認您的身分真實性或其他個人資料冒用、盜用、資料不實等情形，國立科學工藝博物館、連江縣政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6:00Z</dcterms:created>
  <dc:creator>Roger</dc:creator>
  <dc:description/>
  <cp:keywords/>
  <dc:language>en-US</dc:language>
  <cp:lastModifiedBy>Roger</cp:lastModifiedBy>
  <cp:lastPrinted>2017-07-05T16:31:00Z</cp:lastPrinted>
  <dcterms:modified xsi:type="dcterms:W3CDTF">2019-08-29T09:36:00Z</dcterms:modified>
  <cp:revision>2</cp:revision>
  <dc:subject/>
  <dc:title/>
</cp:coreProperties>
</file>