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連江縣政府</w:t>
      </w:r>
      <w:r>
        <w:rPr>
          <w:rFonts w:ascii="標楷體" w:hAnsi="標楷體" w:cs="標楷體" w:eastAsia="標楷體"/>
          <w:b/>
          <w:sz w:val="36"/>
          <w:szCs w:val="36"/>
        </w:rPr>
        <w:t>扶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文化藝術工作者補助</w:t>
      </w:r>
      <w:r>
        <w:rPr>
          <w:rFonts w:ascii="標楷體" w:hAnsi="標楷體" w:cs="標楷體" w:eastAsia="標楷體"/>
          <w:b/>
          <w:sz w:val="36"/>
          <w:szCs w:val="36"/>
        </w:rPr>
        <w:t>作業要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核定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修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訂定依據及目的：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扶植文化藝術事業、輔導藝文活動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障文化藝術工作者，</w:t>
      </w:r>
      <w:r>
        <w:rPr>
          <w:rFonts w:ascii="標楷體" w:hAnsi="標楷體" w:cs="標楷體" w:eastAsia="標楷體"/>
          <w:sz w:val="28"/>
          <w:szCs w:val="28"/>
        </w:rPr>
        <w:t>鼓勵縣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藝術工作者（包含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工作室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積極從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關藝文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展覽活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演藝術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依據文化藝術獎助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條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連江縣政府</w:t>
      </w:r>
      <w:r>
        <w:rPr>
          <w:rFonts w:ascii="標楷體" w:hAnsi="標楷體" w:cs="標楷體" w:eastAsia="標楷體"/>
          <w:sz w:val="28"/>
          <w:szCs w:val="28"/>
        </w:rPr>
        <w:t>扶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藝術工作者補助</w:t>
      </w:r>
      <w:r>
        <w:rPr>
          <w:rFonts w:ascii="標楷體" w:hAnsi="標楷體" w:cs="標楷體" w:eastAsia="標楷體"/>
          <w:sz w:val="28"/>
          <w:szCs w:val="28"/>
        </w:rPr>
        <w:t>作業要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簡稱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申請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要點扶植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設籍本縣內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創作</w:t>
      </w:r>
      <w:r>
        <w:rPr>
          <w:rFonts w:ascii="標楷體" w:hAnsi="標楷體" w:cs="標楷體" w:eastAsia="標楷體"/>
          <w:sz w:val="28"/>
          <w:szCs w:val="28"/>
        </w:rPr>
        <w:t>潛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在地性藝文創作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化藝術工作者，且於縣內致力</w:t>
      </w:r>
      <w:r>
        <w:rPr>
          <w:rFonts w:ascii="標楷體" w:hAnsi="標楷體" w:cs="標楷體" w:eastAsia="標楷體"/>
          <w:sz w:val="28"/>
          <w:szCs w:val="28"/>
        </w:rPr>
        <w:t>藝文活動為範疇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z w:val="28"/>
          <w:szCs w:val="28"/>
        </w:rPr>
        <w:t>按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之</w:t>
      </w:r>
      <w:r>
        <w:rPr>
          <w:rFonts w:ascii="標楷體" w:hAnsi="標楷體" w:cs="標楷體" w:eastAsia="標楷體"/>
          <w:sz w:val="28"/>
          <w:szCs w:val="28"/>
        </w:rPr>
        <w:t>年度計畫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其特定項目予以培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叁、補助類別、原則及經費額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補助類別：</w:t>
      </w:r>
      <w:r>
        <w:rPr>
          <w:rFonts w:ascii="標楷體" w:hAnsi="標楷體" w:cs="標楷體" w:eastAsia="標楷體"/>
          <w:sz w:val="28"/>
          <w:szCs w:val="28"/>
        </w:rPr>
        <w:t>音樂、美術、文學、舞蹈、戲劇、雕塑、攝影、民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技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其他藝文創作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補助原則暨經費額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活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辦國際性（含兩岸交流）或全國性藝文活動，對地區文化交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流有貢獻，最高補助新台幣壹拾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辦全縣性藝文活動，最高補助新台幣伍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經費補助項目請參照附件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二）駐點型藝文創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藝術工作者常駐於固定藝術空間（如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工作室）進行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項藝文創作，定期或非定期公開展示作品並願意配合本府相關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藝文活動，且同意捐贈個人作品以豐富本府館藏，補助雜費（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每日新台幣肆佰元）及創作材料費（核實支應），惟每年度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補助新台幣壹拾萬元。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計畫內容對整體藝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政策推動有重大助益或具時效性者，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得以專案補助方式辦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且不受限於本要點所定之申請時間及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額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本府每年度受理申請作業一次，申請時間另行公告，欲申請補助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請</w:t>
      </w:r>
      <w:r>
        <w:rPr>
          <w:rFonts w:ascii="標楷體" w:hAnsi="標楷體" w:cs="標楷體" w:eastAsia="標楷體"/>
          <w:sz w:val="28"/>
          <w:szCs w:val="28"/>
        </w:rPr>
        <w:t>填具申請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附件如后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</w:t>
      </w:r>
      <w:r>
        <w:rPr>
          <w:rFonts w:ascii="標楷體" w:hAnsi="標楷體" w:cs="標楷體" w:eastAsia="標楷體"/>
          <w:sz w:val="28"/>
          <w:szCs w:val="28"/>
        </w:rPr>
        <w:t>送年度計畫書及相關附件提請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審小組</w:t>
      </w:r>
      <w:r>
        <w:rPr>
          <w:rFonts w:ascii="標楷體" w:hAnsi="標楷體" w:cs="標楷體" w:eastAsia="標楷體"/>
          <w:sz w:val="28"/>
          <w:szCs w:val="28"/>
        </w:rPr>
        <w:t>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評審及審查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一〉年度審查採初審與複審二階段辦理，不同補助類別之申請案得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別進行審查程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初審由本府業務單位書面審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初審項目：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文化藝術工作者資格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計畫可行性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扶植意義性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經費合理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務單位就初審結果做成摘要表，連同申請案件提送複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複審由本府聘請學者專家五至九名組成評審小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複審項目包括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文化藝術工作者條件與能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執行計畫與實踐理念潛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計畫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內涵、計畫可行性及其發展特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經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定扶植之經費項目與額度的合理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駐點型藝文創作者，評審小組得進行實地審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審委員如有行政程序法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規定情形者，應行迴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二〉各申請案之審核結果，本府於每期申請時間截止後一個月內正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函知申請者，並公告於本府文化局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三〉計畫須俟審查通過並正式函知後始得開始辦理，執行期程不得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年會計年度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計劃核結及撥款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一〉受補助之文化藝術工作者，應於計畫執行結束一個月內，將領據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支出原始憑證、成果報告書紙本一式三份及數位檔案或電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檔等（含照片檔），函送本府辦理結案。如有餘款，則應辦理繳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二〉計畫應於每年十一月底前，完成結報與核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三〉有關個人所得之稅賦，應按相關稅務規定辦理扣繳程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〈四〉補助案於核定結案後採一次撥款方式辦理補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考評方式：</w:t>
      </w:r>
    </w:p>
    <w:p>
      <w:pPr>
        <w:pStyle w:val="P0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經核定補助之申請案，必須依計畫內容確實執行，本府得就計畫之</w:t>
      </w:r>
    </w:p>
    <w:p>
      <w:pPr>
        <w:pStyle w:val="P0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進行書面成果報告考評及實地審查考評，並列為日後補助審核之</w:t>
      </w:r>
    </w:p>
    <w:p>
      <w:pPr>
        <w:pStyle w:val="P0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要點之補助款應專款專用，不得任意變更用途，經核定之補助案，</w:t>
      </w:r>
    </w:p>
    <w:p>
      <w:pPr>
        <w:pStyle w:val="P0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計畫變更或因故無法履行，應即函報本府核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三〉經核定補助之案件未按規定繳交成果資料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考核執行成效不佳或成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果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質不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延遲核銷經費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視情節輕重逕扣補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經費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為未來補助審核之重要參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其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受補助者應於辦理活動時，將本府列為指導單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（二）受補助計畫所得之成果資料，著作權屬於受補助者，本府得做非營利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無限期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或扶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之文化藝術工作者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情形之ㄧ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得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節輕重，撤銷或廢止原核准補助處分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全部或部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送申請資料或附件有隱匿、虛偽等不實情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拒絕接受考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依計畫內容及時間確實執行或期中因故無法履行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違背法令之行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要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發布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</w:p>
    <w:p>
      <w:pPr>
        <w:pStyle w:val="Normal"/>
        <w:spacing w:lineRule="exact" w:line="400" w:before="540" w:after="0"/>
        <w:ind w:firstLine="440"/>
        <w:jc w:val="center"/>
        <w:rPr/>
      </w:pPr>
      <w:r>
        <w:rPr>
          <w:rFonts w:ascii="標楷體" w:hAnsi="標楷體" w:cs="標楷體" w:eastAsia="標楷體"/>
          <w:spacing w:val="20"/>
          <w:sz w:val="40"/>
        </w:rPr>
        <w:t>　</w:t>
      </w:r>
      <w:r>
        <w:rPr>
          <w:rFonts w:ascii="標楷體" w:hAnsi="標楷體" w:cs="標楷體" w:eastAsia="標楷體"/>
          <w:b/>
          <w:spacing w:val="30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spacing w:val="30"/>
          <w:sz w:val="40"/>
        </w:rPr>
        <w:t>年度</w:t>
      </w:r>
      <w:r>
        <w:rPr>
          <w:rFonts w:ascii="標楷體" w:hAnsi="標楷體" w:cs="標楷體" w:eastAsia="標楷體"/>
          <w:spacing w:val="30"/>
          <w:sz w:val="40"/>
          <w:lang w:eastAsia="zh-TW"/>
        </w:rPr>
        <w:t>扶植文化藝術工作者計畫</w:t>
      </w:r>
      <w:r>
        <w:rPr>
          <w:rFonts w:ascii="標楷體" w:hAnsi="標楷體" w:cs="標楷體" w:eastAsia="標楷體"/>
          <w:spacing w:val="30"/>
          <w:sz w:val="40"/>
        </w:rPr>
        <w:t>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封　面〉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z w:val="28"/>
        </w:rPr>
        <w:t>計畫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 w:before="360" w:after="0"/>
        <w:ind w:left="360" w:hanging="0"/>
        <w:rPr/>
      </w:pPr>
      <w:r>
        <w:rPr>
          <w:rFonts w:ascii="標楷體" w:hAnsi="標楷體" w:cs="標楷體" w:eastAsia="標楷體"/>
          <w:b/>
          <w:sz w:val="28"/>
        </w:rPr>
        <w:t>申 請 者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pacing w:val="20"/>
          <w:sz w:val="28"/>
        </w:rPr>
        <w:t>申請資格：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標楷體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TW"/>
        </w:rPr>
        <w:t>文化藝術工作者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TW"/>
        </w:rPr>
        <w:t>藝文工作室</w:t>
      </w:r>
    </w:p>
    <w:p>
      <w:pPr>
        <w:pStyle w:val="Normal"/>
        <w:spacing w:lineRule="exact" w:line="400"/>
        <w:ind w:left="33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類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MS PMincho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戲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舞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>雕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美術    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>俗技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>文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其他藝文創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攝影</w:t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b/>
          <w:spacing w:val="20"/>
          <w:sz w:val="28"/>
        </w:rPr>
        <w:t>申請性質：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標楷體" w:eastAsia="MS PMincho"/>
          <w:sz w:val="28"/>
        </w:rPr>
        <w:t>✓</w:t>
      </w:r>
      <w:r>
        <w:rPr>
          <w:rFonts w:ascii="標楷體" w:hAnsi="標楷體" w:cs="標楷體" w:eastAsia="標楷體"/>
          <w:sz w:val="28"/>
        </w:rPr>
        <w:t>選）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藝文活動</w:t>
      </w:r>
      <w:r>
        <w:rPr>
          <w:rFonts w:ascii="標楷體" w:hAnsi="標楷體" w:cs="標楷體" w:eastAsia="標楷體"/>
          <w:sz w:val="26"/>
          <w:szCs w:val="26"/>
        </w:rPr>
        <w:t>　　 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駐點型藝文創作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民國　　 年　　月　　日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 表 人：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spacing w:val="32"/>
          <w:sz w:val="36"/>
        </w:rPr>
      </w:pPr>
      <w:r>
        <w:rPr>
          <w:rFonts w:eastAsia="標楷體" w:cs="標楷體" w:ascii="標楷體" w:hAnsi="標楷體"/>
          <w:spacing w:val="32"/>
          <w:sz w:val="36"/>
        </w:rPr>
        <w:t xml:space="preserve">           </w:t>
      </w:r>
      <w:r>
        <w:rPr>
          <w:rFonts w:ascii="標楷體" w:hAnsi="標楷體" w:cs="標楷體" w:eastAsia="標楷體"/>
          <w:spacing w:val="32"/>
          <w:sz w:val="36"/>
        </w:rPr>
        <w:t>連江縣政府文化局　　編印</w:t>
      </w:r>
    </w:p>
    <w:p>
      <w:pPr>
        <w:pStyle w:val="Normal"/>
        <w:spacing w:lineRule="exact" w:line="400"/>
        <w:ind w:left="336" w:hanging="0"/>
        <w:rPr/>
      </w:pPr>
      <w:r>
        <w:rPr>
          <w:rFonts w:eastAsia="標楷體" w:cs="標楷體" w:ascii="標楷體" w:hAnsi="標楷體"/>
          <w:spacing w:val="32"/>
          <w:sz w:val="36"/>
        </w:rPr>
        <w:t xml:space="preserve">                 </w:t>
      </w:r>
      <w:r>
        <w:rPr>
          <w:rFonts w:ascii="標楷體" w:hAnsi="標楷體" w:cs="標楷體" w:eastAsia="標楷體"/>
        </w:rPr>
        <w:t>（本申請書得影印使用，請先備份）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lang w:eastAsia="zh-TW"/>
        </w:rPr>
      </w:pPr>
      <w:r>
        <w:rPr>
          <w:rFonts w:ascii="標楷體" w:hAnsi="標楷體" w:cs="細明體;MingLiU" w:eastAsia="標楷體"/>
          <w:color w:val="000000"/>
          <w:kern w:val="0"/>
          <w:lang w:eastAsia="zh-TW"/>
        </w:rPr>
        <w:t>附件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連江縣政府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  <w:lang w:eastAsia="zh-TW"/>
        </w:rPr>
        <w:t>扶植文化藝術工作者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申請總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細明體;MingLiU"/>
          <w:color w:val="000000"/>
          <w:kern w:val="0"/>
          <w:sz w:val="36"/>
          <w:szCs w:val="36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8"/>
        <w:gridCol w:w="1843"/>
        <w:gridCol w:w="317"/>
        <w:gridCol w:w="3060"/>
      </w:tblGrid>
      <w:tr>
        <w:trPr>
          <w:trHeight w:val="6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計畫名稱：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jc w:val="left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身份證字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戶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聯絡人：           電話：           傳真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.mail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、經費預算〈請用阿拉伯數字填寫：金額以新台幣計〉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總預算金額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其他單位補助金額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金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結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其他自籌款項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本府補助金額：</w:t>
            </w:r>
          </w:p>
        </w:tc>
      </w:tr>
      <w:tr>
        <w:trPr>
          <w:trHeight w:val="457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檢附相關書面資料或經歷以符合文化藝術獎助條例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TW"/>
              </w:rPr>
              <w:t>條所稱文化藝術工作者之資格作為本府業務單位進行初審程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實施計畫簡要概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目標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執行時間及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計畫內容概述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left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預期效益：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字內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  <w:lang w:eastAsia="zh-TW"/>
        </w:rPr>
        <w:t>連江縣政府扶植文化藝術工作者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補助計畫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名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jc w:val="lef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單位（主辦單位、協辦單位、指導單位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內容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方法與步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期程與地點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宣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期效益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概算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領　　　　　　據</w:t>
            </w:r>
          </w:p>
        </w:tc>
      </w:tr>
      <w:tr>
        <w:trPr>
          <w:trHeight w:val="4653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領到連江縣政府　　　　　　　　　　　　經費，新台幣      元整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具領人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　　　姓名： 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身份證字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統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　　　住址： </w:t>
            </w:r>
          </w:p>
        </w:tc>
      </w:tr>
      <w:tr>
        <w:trPr>
          <w:trHeight w:val="509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須扣補充保費：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元</w:t>
            </w:r>
          </w:p>
        </w:tc>
      </w:tr>
      <w:tr>
        <w:trPr>
          <w:trHeight w:val="509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領金額：                 元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　 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連江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扶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藝術工作者補助計畫</w:t>
      </w:r>
      <w:r>
        <w:rPr/>
        <w:t>預算編列參考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方式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般事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雜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印紙張、墨水、文具等耗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往返台馬交通機票核實支付。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備註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交通費包括行程中必須搭乘之飛機、汽車、火車、高鐵、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物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支應</w:t>
            </w:r>
          </w:p>
        </w:tc>
      </w:tr>
      <w:tr>
        <w:trPr>
          <w:trHeight w:val="1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單位：新台幣</w:t>
      </w:r>
      <w:r>
        <w:rPr>
          <w:rFonts w:ascii="標楷體" w:hAnsi="標楷體" w:cs="標楷體" w:eastAsia="標楷體"/>
          <w:sz w:val="20"/>
          <w:lang w:eastAsia="zh-TW"/>
        </w:rPr>
        <w:t>（</w:t>
      </w:r>
      <w:r>
        <w:rPr>
          <w:rFonts w:ascii="標楷體" w:hAnsi="標楷體" w:cs="標楷體" w:eastAsia="標楷體"/>
          <w:color w:val="000000"/>
        </w:rPr>
        <w:t>各項目實際支出得以勻支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新細明體;PMingLiU"/>
      <w:kern w:val="0"/>
      <w:sz w:val="24"/>
      <w:szCs w:val="24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6:00Z</dcterms:created>
  <dc:creator>朱熠锷</dc:creator>
  <dc:description/>
  <cp:keywords/>
  <dc:language>en-US</dc:language>
  <cp:lastModifiedBy>Lucky</cp:lastModifiedBy>
  <cp:lastPrinted>2014-08-08T10:35:00Z</cp:lastPrinted>
  <dcterms:modified xsi:type="dcterms:W3CDTF">2014-08-21T08:09:00Z</dcterms:modified>
  <cp:revision>6</cp:revision>
  <dc:subject/>
  <dc:title>      連江縣政府扶植個人藝文補助作業要點</dc:title>
</cp:coreProperties>
</file>