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060"/>
        <w:gridCol w:w="6945"/>
      </w:tblGrid>
      <w:tr>
        <w:trPr>
          <w:trHeight w:val="645" w:hRule="atLeast"/>
        </w:trPr>
        <w:tc>
          <w:tcPr>
            <w:tcW w:w="10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連江縣立醫院有獎徵答活動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獎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名　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獎者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械式微波爐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奎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洋電子鍋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益雋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叁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響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若帆、吳賽玉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肆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廈扇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常佃、王子賀、王俊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伍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煮壺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凱婷、池銀官、韋呈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血壓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爾欽、林雪金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柒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林時尚電烤箱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書朝、郭秦瑞、林寶霞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捌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蛋糕機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鉦武、陳俊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玖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脫拖樂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仕峰、曹珠妹、官志賢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拾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捕蚊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蓉、溫美俐、王傳霖、謝家元、蔡德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仲飛、陳美金、陳張淑英、陳欣純、陳巧玲、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速泡杯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鶯花、陳金發、曹博凱、曹爾淼、陳玉炎、劉書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孟淳、林水花、陳筠恩、林文智、王之香、曹心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佑、馮章明、吳紹英、曹祥通、李忠孝、陳木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芷瑄、曹秀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5:00Z</dcterms:created>
  <dc:creator>user</dc:creator>
  <dc:description/>
  <cp:keywords/>
  <dc:language>en-US</dc:language>
  <cp:lastModifiedBy>user</cp:lastModifiedBy>
  <dcterms:modified xsi:type="dcterms:W3CDTF">2012-05-07T03:12:00Z</dcterms:modified>
  <cp:revision>1</cp:revision>
  <dc:subject/>
  <dc:title>連江縣立醫院有獎徵答活動</dc:title>
</cp:coreProperties>
</file>