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  託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本人因工作繁忙，不克出席連江縣退休公教人員協會第二屆第二次會員大會，茲委託本會會員             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代表本人出席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退休公教人員協會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委 託 人：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受委託人：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每一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僅能接受其他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人之委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請持本委託書於開會時向報到處報到並編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本表僅供參考，會員若自行開具﹝委託書﹞亦屬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24:00Z</dcterms:created>
  <dc:creator>paoyulee</dc:creator>
  <dc:description/>
  <cp:keywords/>
  <dc:language>en-US</dc:language>
  <cp:lastModifiedBy>paoyulee</cp:lastModifiedBy>
  <dcterms:modified xsi:type="dcterms:W3CDTF">2015-05-01T00:33:00Z</dcterms:modified>
  <cp:revision>1</cp:revision>
  <dc:subject/>
  <dc:title>委  託  書</dc:title>
</cp:coreProperties>
</file>