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000"/>
        <w:gridCol w:w="2160"/>
        <w:gridCol w:w="1980"/>
        <w:gridCol w:w="198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/14-07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4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張志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張志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陳亞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蘇伯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鄒一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陳亞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顏至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               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蘇伯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眼科許士盟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5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鄒一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               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鄭正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世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世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顏至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         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陳建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      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6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鄭正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劉亮廷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鄭正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鄭正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顏至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鄒一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郭佳倫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7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鄒一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士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鄭正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臟內科鄭正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顏至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               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世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蘇國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神科郭佳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      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世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眼科許世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顏至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牙科劉雅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內科鄭正威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徐兆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盧瑞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江毅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盧瑞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科廖國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臟內科鄭正威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5:00Z</dcterms:created>
  <dc:creator>TIGER-XP</dc:creator>
  <dc:description/>
  <cp:keywords/>
  <dc:language>en-US</dc:language>
  <cp:lastModifiedBy>TIGER-XP</cp:lastModifiedBy>
  <dcterms:modified xsi:type="dcterms:W3CDTF">2014-07-11T07:12:00Z</dcterms:modified>
  <cp:revision>5</cp:revision>
  <dc:subject/>
  <dc:title>07/07-0712各衛生所門診表</dc:title>
</cp:coreProperties>
</file>