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推動國中小普及化運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小高年級組樂樂棒球賽時間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比賽時間：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比賽場地：連江縣南竿福沃運動場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7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-095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壽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仁愛聯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0-11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塘岐坂里聯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莒光聯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0-12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壽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塘岐坂里聯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-145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仁愛聯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莒光聯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10-16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塘岐坂里聯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仁愛聯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20-17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莒光聯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壽國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1:00Z</dcterms:created>
  <dc:creator>TIGER-XP</dc:creator>
  <dc:description/>
  <cp:keywords/>
  <dc:language>en-US</dc:language>
  <cp:lastModifiedBy>user</cp:lastModifiedBy>
  <dcterms:modified xsi:type="dcterms:W3CDTF">2012-04-05T03:51:00Z</dcterms:modified>
  <cp:revision>2</cp:revision>
  <dc:subject/>
  <dc:title>教育部100學年度推動國中小普及化運動</dc:title>
</cp:coreProperties>
</file>