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南竿鄉公所木球競技、培訓選拔個人賽</w:t>
      </w:r>
      <w:r>
        <w:rPr/>
        <w:t>報名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組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   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9:00Z</dcterms:created>
  <dc:creator>SuperXP</dc:creator>
  <dc:description/>
  <cp:keywords/>
  <dc:language>en-US</dc:language>
  <cp:lastModifiedBy>Chen</cp:lastModifiedBy>
  <dcterms:modified xsi:type="dcterms:W3CDTF">2013-11-21T03:55:00Z</dcterms:modified>
  <cp:revision>4</cp:revision>
  <dc:subject/>
  <dc:title>連江縣101年打造運動樂活島木球運動親子育樂營  報名表</dc:title>
</cp:coreProperties>
</file>