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原住民族第五屆傳統競技活動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>報  名  表</w:t>
      </w:r>
    </w:p>
    <w:tbl>
      <w:tblPr>
        <w:tblW w:w="9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20"/>
        <w:gridCol w:w="60"/>
        <w:gridCol w:w="1080"/>
        <w:gridCol w:w="300"/>
        <w:gridCol w:w="1080"/>
        <w:gridCol w:w="780"/>
        <w:gridCol w:w="1560"/>
        <w:gridCol w:w="1321"/>
      </w:tblGrid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項目</w:t>
            </w:r>
          </w:p>
        </w:tc>
      </w:tr>
      <w:tr>
        <w:trPr>
          <w:trHeight w:val="45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󠆷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□ 2□ 3□ 4□ 5□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將下列參賽項目編號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於備註欄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團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傳統射箭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個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傳統射箭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拔河競技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滾輪胎競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慢速壘球</w:t>
            </w:r>
          </w:p>
        </w:tc>
      </w:tr>
      <w:tr>
        <w:trPr>
          <w:trHeight w:val="51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欄位不足請自行增列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：連江縣臺灣原住民文化發展協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黃理事長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836-2379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395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11295119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38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za336352000@yahoo.com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907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a336352000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7:00Z</dcterms:created>
  <dc:creator>連江縣</dc:creator>
  <dc:description/>
  <cp:keywords/>
  <dc:language>en-US</dc:language>
  <cp:lastModifiedBy>危險管理</cp:lastModifiedBy>
  <cp:lastPrinted>2017-08-27T16:01:00Z</cp:lastPrinted>
  <dcterms:modified xsi:type="dcterms:W3CDTF">2018-10-24T03:17:00Z</dcterms:modified>
  <cp:revision>2</cp:revision>
  <dc:subject/>
  <dc:title>101年連江縣青少年暑期慢速壘球體驗營活動實施計畫</dc:title>
</cp:coreProperties>
</file>