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  <w:t>(</w:t>
      </w:r>
      <w:r>
        <w:rPr>
          <w:rFonts w:ascii="標楷體" w:hAnsi="標楷體" w:eastAsia="標楷體"/>
          <w:b/>
          <w:sz w:val="48"/>
        </w:rPr>
        <w:t>四</w:t>
      </w:r>
      <w:r>
        <w:rPr>
          <w:rFonts w:eastAsia="標楷體" w:ascii="標楷體" w:hAnsi="標楷體"/>
          <w:b/>
          <w:sz w:val="48"/>
        </w:rPr>
        <w:t>)</w:t>
      </w:r>
      <w:r>
        <w:rPr>
          <w:rFonts w:ascii="標楷體" w:hAnsi="標楷體" w:eastAsia="標楷體"/>
          <w:b/>
          <w:sz w:val="48"/>
        </w:rPr>
        <w:t>姻親（配偶之血親之配偶）之親系及親等圖</w:t>
      </w:r>
    </w:p>
    <w:tbl>
      <w:tblPr>
        <w:tblW w:w="3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32"/>
        <w:gridCol w:w="899"/>
      </w:tblGrid>
      <w:tr>
        <w:trPr>
          <w:trHeight w:val="1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02870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81pt" to="294pt,1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62600</wp:posOffset>
                      </wp:positionH>
                      <wp:positionV relativeFrom="paragraph">
                        <wp:posOffset>102870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pt,81pt" to="438pt,1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20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  <w:r>
              <w:rPr>
                <w:rFonts w:ascii="標楷體" w:hAnsi="標楷體" w:eastAsia="標楷體"/>
                <w:b/>
              </w:rPr>
              <w:t xml:space="preserve">           </w:t>
            </w:r>
            <w:r>
              <w:rPr>
                <w:rFonts w:ascii="標楷體" w:hAnsi="標楷體" w:eastAsia="標楷體"/>
                <w:b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pt" to="293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pt" to="60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pt" to="24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0</wp:posOffset>
                </wp:positionH>
                <wp:positionV relativeFrom="paragraph">
                  <wp:posOffset>88900</wp:posOffset>
                </wp:positionV>
                <wp:extent cx="350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pt" to="71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678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7pt" to="714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44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7pt" to="672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>五</w:t>
      </w:r>
      <w:r>
        <w:rPr>
          <w:rFonts w:ascii="標楷體" w:hAnsi="標楷體" w:eastAsia="標楷體"/>
          <w:b/>
        </w:rPr>
        <w:t xml:space="preserve">                                                                                                           </w:t>
      </w:r>
      <w:r>
        <w:rPr>
          <w:rFonts w:ascii="標楷體" w:hAnsi="標楷體" w:eastAsia="標楷體"/>
          <w:b/>
        </w:rPr>
        <w:t>五</w:t>
      </w:r>
      <w:r>
        <w:rPr/>
        <w:t xml:space="preserve">   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20"/>
        <w:gridCol w:w="600"/>
        <w:gridCol w:w="4080"/>
        <w:gridCol w:w="720"/>
        <w:gridCol w:w="2040"/>
        <w:gridCol w:w="840"/>
        <w:gridCol w:w="3960"/>
        <w:gridCol w:w="600"/>
        <w:gridCol w:w="240"/>
        <w:gridCol w:w="564"/>
      </w:tblGrid>
      <w:tr>
        <w:trPr>
          <w:trHeight w:val="14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ascii="標楷體" w:hAnsi="標楷體" w:eastAsia="標楷體"/>
                <w:b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05pt" to="29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1366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95pt" to="29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95pt" to="9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95pt" to="13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05pt" to="60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5pt" to="5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5pt" to="24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0.05pt" to="43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2600</wp:posOffset>
                </wp:positionH>
                <wp:positionV relativeFrom="paragraph">
                  <wp:posOffset>11366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8.95pt" to="63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8.95pt" to="636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8.95pt" to="600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91600</wp:posOffset>
                </wp:positionH>
                <wp:positionV relativeFrom="paragraph">
                  <wp:posOffset>-63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-0.05pt" to="708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344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.95pt" to="70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11366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8.95pt" to="672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>六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                                                                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 </w:t>
      </w:r>
      <w:r>
        <w:rPr>
          <w:rFonts w:ascii="標楷體" w:hAnsi="標楷體" w:eastAsia="標楷體"/>
          <w:b/>
        </w:rPr>
        <w:t>六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0"/>
        <w:gridCol w:w="584"/>
        <w:gridCol w:w="79"/>
        <w:gridCol w:w="597"/>
        <w:gridCol w:w="120"/>
        <w:gridCol w:w="720"/>
        <w:gridCol w:w="2520"/>
        <w:gridCol w:w="720"/>
        <w:gridCol w:w="2160"/>
        <w:gridCol w:w="720"/>
        <w:gridCol w:w="2640"/>
        <w:gridCol w:w="600"/>
        <w:gridCol w:w="120"/>
        <w:gridCol w:w="600"/>
        <w:gridCol w:w="120"/>
        <w:gridCol w:w="600"/>
        <w:gridCol w:w="120"/>
        <w:gridCol w:w="593"/>
      </w:tblGrid>
      <w:tr>
        <w:trPr>
          <w:trHeight w:val="11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ind w:left="-11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</w:t>
            </w:r>
            <w:r>
              <w:rPr>
                <w:rFonts w:ascii="標楷體" w:hAnsi="標楷體" w:eastAsia="標楷體"/>
                <w:b/>
              </w:rPr>
              <w:t xml:space="preserve">            </w:t>
            </w:r>
            <w:r>
              <w:rPr>
                <w:rFonts w:ascii="標楷體" w:hAnsi="標楷體" w:eastAsia="標楷體"/>
                <w:b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父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9pt" to="60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9pt" to="59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9pt" to="2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9pt" to="9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9pt" to="1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9pt" to="13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138430</wp:posOffset>
                </wp:positionV>
                <wp:extent cx="1981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9pt" to="32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pt" to="32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9pt" to="168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9pt" to="20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9pt" to="40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138430</wp:posOffset>
                </wp:positionV>
                <wp:extent cx="19050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0.9pt" to="55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04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9pt" to="552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98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9pt" to="474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.9pt" to="43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772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.9pt" to="63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0.9pt" to="63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0.9pt" to="600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916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.9pt" to="708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10600</wp:posOffset>
                </wp:positionH>
                <wp:positionV relativeFrom="paragraph">
                  <wp:posOffset>138430</wp:posOffset>
                </wp:positionV>
                <wp:extent cx="381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0.9pt" to="70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0600</wp:posOffset>
                </wp:positionH>
                <wp:positionV relativeFrom="paragraph">
                  <wp:posOffset>13843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10.9pt" to="678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>七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五</w:t>
      </w:r>
      <w:r>
        <w:rPr>
          <w:rFonts w:ascii="標楷體" w:hAnsi="標楷體" w:eastAsia="標楷體"/>
          <w:b/>
        </w:rPr>
        <w:t xml:space="preserve">           </w:t>
      </w:r>
      <w:r>
        <w:rPr>
          <w:rFonts w:ascii="標楷體" w:hAnsi="標楷體" w:eastAsia="標楷體"/>
          <w:b/>
        </w:rPr>
        <w:t>三</w:t>
      </w:r>
      <w:r>
        <w:rPr>
          <w:rFonts w:ascii="標楷體" w:hAnsi="標楷體" w:eastAsia="標楷體"/>
          <w:b/>
        </w:rPr>
        <w:t xml:space="preserve">                                                                      </w:t>
      </w:r>
      <w:r>
        <w:rPr>
          <w:rFonts w:ascii="標楷體" w:hAnsi="標楷體" w:eastAsia="標楷體"/>
          <w:b/>
        </w:rPr>
        <w:t>五          七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720"/>
        <w:gridCol w:w="1740"/>
        <w:gridCol w:w="2160"/>
        <w:gridCol w:w="480"/>
        <w:gridCol w:w="840"/>
        <w:gridCol w:w="840"/>
        <w:gridCol w:w="720"/>
        <w:gridCol w:w="360"/>
        <w:gridCol w:w="600"/>
        <w:gridCol w:w="120"/>
        <w:gridCol w:w="600"/>
        <w:gridCol w:w="240"/>
        <w:gridCol w:w="600"/>
        <w:gridCol w:w="120"/>
        <w:gridCol w:w="599"/>
      </w:tblGrid>
      <w:tr>
        <w:trPr>
          <w:trHeight w:val="11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妻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母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父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叔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85pt" to="60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5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24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85pt" to="96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85pt" to="13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85pt" to="13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4889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85pt" to="204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5pt" to="20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36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5pt" to="16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5200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85pt" to="41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.85pt" to="420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52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85pt" to="276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85pt" to="34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7400</wp:posOffset>
                </wp:positionH>
                <wp:positionV relativeFrom="paragraph">
                  <wp:posOffset>163195</wp:posOffset>
                </wp:positionV>
                <wp:extent cx="3810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5pt" to="49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056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2.85pt" to="56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2.85pt" to="635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34400</wp:posOffset>
                </wp:positionH>
                <wp:positionV relativeFrom="paragraph">
                  <wp:posOffset>163195</wp:posOffset>
                </wp:positionV>
                <wp:extent cx="457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2.85pt" to="707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484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2.85pt" to="49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85pt" to="46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19800</wp:posOffset>
                </wp:positionH>
                <wp:positionV relativeFrom="paragraph">
                  <wp:posOffset>-2540</wp:posOffset>
                </wp:positionV>
                <wp:extent cx="0" cy="16573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0.2pt" to="47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056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2.85pt" to="52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28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2.85pt" to="564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10400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-0.2pt" to="55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77200</wp:posOffset>
                </wp:positionH>
                <wp:positionV relativeFrom="paragraph">
                  <wp:posOffset>-254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-0.2pt" to="636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2.85pt" to="600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91600</wp:posOffset>
                </wp:positionH>
                <wp:positionV relativeFrom="paragraph">
                  <wp:posOffset>-2540</wp:posOffset>
                </wp:positionV>
                <wp:extent cx="0" cy="50863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-0.2pt" to="70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3440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2.85pt" to="672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八          六          四                                               四          四          六          </w:t>
      </w:r>
      <w:r>
        <w:rPr/>
        <w:t>八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960"/>
        <w:gridCol w:w="600"/>
        <w:gridCol w:w="840"/>
        <w:gridCol w:w="600"/>
        <w:gridCol w:w="720"/>
        <w:gridCol w:w="72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597"/>
      </w:tblGrid>
      <w:tr>
        <w:trPr>
          <w:trHeight w:val="15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140460</wp:posOffset>
                      </wp:positionV>
                      <wp:extent cx="0" cy="5715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9.8pt" to="90pt,1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140460</wp:posOffset>
                      </wp:positionV>
                      <wp:extent cx="0" cy="5715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89.8pt" to="204pt,1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140460</wp:posOffset>
                      </wp:positionV>
                      <wp:extent cx="0" cy="25146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89.8pt" to="270pt,10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140460</wp:posOffset>
                      </wp:positionV>
                      <wp:extent cx="0" cy="5715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89.8pt" to="348pt,1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1140460</wp:posOffset>
                      </wp:positionV>
                      <wp:extent cx="0" cy="5715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pt,89.8pt" to="426pt,1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1140460</wp:posOffset>
                      </wp:positionV>
                      <wp:extent cx="0" cy="5715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89.8pt" to="462pt,1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1140460</wp:posOffset>
                      </wp:positionV>
                      <wp:extent cx="0" cy="5715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89.8pt" to="528pt,1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8077200</wp:posOffset>
                      </wp:positionH>
                      <wp:positionV relativeFrom="paragraph">
                        <wp:posOffset>1140460</wp:posOffset>
                      </wp:positionV>
                      <wp:extent cx="0" cy="5715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6pt,89.8pt" to="636pt,13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5334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13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764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8pt" to="13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36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8pt" to="20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336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.8pt" to="168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187960</wp:posOffset>
                </wp:positionV>
                <wp:extent cx="5334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8pt" to="28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814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8pt" to="28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8pt" to="240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38600</wp:posOffset>
                </wp:positionH>
                <wp:positionV relativeFrom="paragraph">
                  <wp:posOffset>187960</wp:posOffset>
                </wp:positionV>
                <wp:extent cx="3810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8pt" to="34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86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8pt" to="318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76800</wp:posOffset>
                </wp:positionH>
                <wp:positionV relativeFrom="paragraph">
                  <wp:posOffset>187960</wp:posOffset>
                </wp:positionV>
                <wp:extent cx="53340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8pt" to="42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8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4.8pt" to="384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67400</wp:posOffset>
                </wp:positionH>
                <wp:positionV relativeFrom="paragraph">
                  <wp:posOffset>187960</wp:posOffset>
                </wp:positionV>
                <wp:extent cx="3810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.8pt" to="491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484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4.8pt" to="492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056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14.8pt" to="563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628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4.8pt" to="564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20000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4.8pt" to="63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00</wp:posOffset>
                </wp:positionH>
                <wp:positionV relativeFrom="paragraph">
                  <wp:posOffset>18796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4.8pt" to="600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eastAsia="標楷體"/>
          <w:b/>
        </w:rPr>
        <w:t>七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五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三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一</w:t>
      </w:r>
      <w:r>
        <w:rPr>
          <w:rFonts w:ascii="標楷體" w:hAnsi="標楷體" w:eastAsia="標楷體"/>
          <w:b/>
        </w:rPr>
        <w:t xml:space="preserve">         </w:t>
      </w:r>
      <w:r>
        <w:rPr>
          <w:rFonts w:ascii="標楷體" w:hAnsi="標楷體" w:eastAsia="標楷體"/>
          <w:b/>
        </w:rPr>
        <w:t xml:space="preserve"> 三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五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五</w:t>
      </w:r>
      <w:r>
        <w:rPr>
          <w:rFonts w:ascii="標楷體" w:hAnsi="標楷體" w:eastAsia="標楷體"/>
          <w:b/>
        </w:rPr>
        <w:t xml:space="preserve">          </w:t>
      </w:r>
      <w:r>
        <w:rPr>
          <w:rFonts w:ascii="標楷體" w:hAnsi="標楷體" w:eastAsia="標楷體"/>
          <w:b/>
        </w:rPr>
        <w:t>七</w:t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20"/>
        <w:gridCol w:w="600"/>
        <w:gridCol w:w="120"/>
        <w:gridCol w:w="600"/>
        <w:gridCol w:w="120"/>
        <w:gridCol w:w="600"/>
        <w:gridCol w:w="120"/>
        <w:gridCol w:w="720"/>
        <w:gridCol w:w="120"/>
        <w:gridCol w:w="609"/>
        <w:gridCol w:w="120"/>
        <w:gridCol w:w="600"/>
        <w:gridCol w:w="120"/>
        <w:gridCol w:w="563"/>
        <w:gridCol w:w="120"/>
        <w:gridCol w:w="628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600"/>
        <w:gridCol w:w="120"/>
        <w:gridCol w:w="597"/>
      </w:tblGrid>
      <w:tr>
        <w:trPr>
          <w:trHeight w:val="14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193800</wp:posOffset>
                      </wp:positionV>
                      <wp:extent cx="0" cy="4572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94pt" to="198pt,1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193800</wp:posOffset>
                      </wp:positionV>
                      <wp:extent cx="0" cy="4572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94pt" to="270pt,1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6705600</wp:posOffset>
                      </wp:positionH>
                      <wp:positionV relativeFrom="paragraph">
                        <wp:posOffset>1193800</wp:posOffset>
                      </wp:positionV>
                      <wp:extent cx="0" cy="4572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pt,94pt" to="528pt,1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193800</wp:posOffset>
                      </wp:positionV>
                      <wp:extent cx="0" cy="4572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94pt" to="468pt,1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193800</wp:posOffset>
                      </wp:positionV>
                      <wp:extent cx="0" cy="4572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94pt" to="318pt,1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1193800</wp:posOffset>
                      </wp:positionV>
                      <wp:extent cx="0" cy="4572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94pt" to="348pt,1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193800</wp:posOffset>
                      </wp:positionV>
                      <wp:extent cx="0" cy="4572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94pt" to="396pt,12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媳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304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75pt" to="19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75pt" to="17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5334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75pt" to="26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75pt" to="22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056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.75pt" to="56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62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7.75pt" to="56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98425</wp:posOffset>
                </wp:positionV>
                <wp:extent cx="38100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75pt" to="49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46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7.75pt" to="49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3800</wp:posOffset>
                </wp:positionH>
                <wp:positionV relativeFrom="paragraph">
                  <wp:posOffset>98425</wp:posOffset>
                </wp:positionV>
                <wp:extent cx="304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75pt" to="31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33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75pt" to="29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96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75pt" to="38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76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75pt" to="38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533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75pt" to="43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626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75pt" to="43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ascii="標楷體" w:hAnsi="標楷體" w:eastAsia="標楷體"/>
          <w:b/>
        </w:rPr>
        <w:t>六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二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二</w:t>
      </w:r>
      <w:r>
        <w:rPr>
          <w:rFonts w:ascii="標楷體" w:hAnsi="標楷體" w:eastAsia="標楷體"/>
          <w:b/>
        </w:rPr>
        <w:t xml:space="preserve">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 </w:t>
      </w:r>
      <w:r>
        <w:rPr>
          <w:rFonts w:ascii="標楷體" w:hAnsi="標楷體" w:eastAsia="標楷體"/>
          <w:b/>
        </w:rPr>
        <w:t>六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六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20"/>
        <w:gridCol w:w="480"/>
        <w:gridCol w:w="120"/>
        <w:gridCol w:w="480"/>
        <w:gridCol w:w="79"/>
        <w:gridCol w:w="565"/>
        <w:gridCol w:w="79"/>
        <w:gridCol w:w="477"/>
        <w:gridCol w:w="79"/>
        <w:gridCol w:w="454"/>
        <w:gridCol w:w="120"/>
        <w:gridCol w:w="480"/>
        <w:gridCol w:w="120"/>
        <w:gridCol w:w="480"/>
        <w:gridCol w:w="120"/>
        <w:gridCol w:w="547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75"/>
      </w:tblGrid>
      <w:tr>
        <w:trPr>
          <w:trHeight w:val="146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shd w:fill="FFFF99" w:val="clear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姪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姪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20320</wp:posOffset>
                </wp:positionV>
                <wp:extent cx="0" cy="50990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6pt" to="258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860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6pt" to="318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1960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6pt" to="348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1600</wp:posOffset>
                </wp:positionH>
                <wp:positionV relativeFrom="paragraph">
                  <wp:posOffset>20320</wp:posOffset>
                </wp:positionV>
                <wp:extent cx="0" cy="50990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6pt" to="408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304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25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5pt" to="234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31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5pt" to="288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19600</wp:posOffset>
                </wp:positionH>
                <wp:positionV relativeFrom="paragraph">
                  <wp:posOffset>187325</wp:posOffset>
                </wp:positionV>
                <wp:extent cx="3810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.75pt" to="37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81600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.75pt" to="443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87325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75pt" to="378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38800</wp:posOffset>
                </wp:positionH>
                <wp:positionV relativeFrom="paragraph">
                  <wp:posOffset>187325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4.75pt" to="444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eastAsia="標楷體"/>
          <w:b/>
        </w:rPr>
        <w:t>五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三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三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五</w:t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00"/>
        <w:gridCol w:w="485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1209"/>
      </w:tblGrid>
      <w:tr>
        <w:trPr>
          <w:trHeight w:val="14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87425</wp:posOffset>
                      </wp:positionV>
                      <wp:extent cx="0" cy="4572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77.75pt" to="318pt,1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987425</wp:posOffset>
                      </wp:positionV>
                      <wp:extent cx="0" cy="4572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pt,77.75pt" to="348pt,1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</w:t>
            </w:r>
          </w:p>
        </w:tc>
        <w:tc>
          <w:tcPr>
            <w:tcW w:w="1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甥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9600</wp:posOffset>
                </wp:positionH>
                <wp:positionV relativeFrom="paragraph">
                  <wp:posOffset>212725</wp:posOffset>
                </wp:positionV>
                <wp:extent cx="3810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6.75pt" to="37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3048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75pt" to="31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21272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75pt" to="378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0</wp:posOffset>
                </wp:positionH>
                <wp:positionV relativeFrom="paragraph">
                  <wp:posOffset>21272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75pt" to="29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四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20"/>
        <w:gridCol w:w="480"/>
        <w:gridCol w:w="120"/>
        <w:gridCol w:w="480"/>
        <w:gridCol w:w="120"/>
        <w:gridCol w:w="480"/>
        <w:gridCol w:w="1271"/>
      </w:tblGrid>
      <w:tr>
        <w:trPr>
          <w:trHeight w:val="10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婿元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孫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元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妻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夫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媳孫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080" w:right="10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21:00Z</dcterms:created>
  <dc:creator>澎湖縣馬公市戶政事務所</dc:creator>
  <dc:description/>
  <cp:keywords>姻親（配偶之血親之配偶）之親系及親等圖</cp:keywords>
  <dc:language>en-US</dc:language>
  <cp:lastModifiedBy>pcuser</cp:lastModifiedBy>
  <cp:lastPrinted>2006-07-11T17:43:00Z</cp:lastPrinted>
  <dcterms:modified xsi:type="dcterms:W3CDTF">2012-03-27T07:07:00Z</dcterms:modified>
  <cp:revision>5</cp:revision>
  <dc:subject>姻親（配偶之血親之配偶）之親系及親等圖</dc:subject>
  <dc:title>姻親（配偶之血親之配偶）之親系及親等圖</dc:title>
</cp:coreProperties>
</file>