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64"/>
        <w:gridCol w:w="4407"/>
        <w:gridCol w:w="1235"/>
        <w:gridCol w:w="880"/>
        <w:gridCol w:w="1286"/>
      </w:tblGrid>
      <w:tr>
        <w:trPr>
          <w:trHeight w:val="23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居家血糖測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測血糖的意義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影響血糖的因素、辨別正常與異常血糖數值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市售測量血糖工具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正確使用市售血糖機採血及測量血糖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演練正確測量血糖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居家血糖測量相關課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示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大同之家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貞護理師</w:t>
            </w:r>
          </w:p>
        </w:tc>
      </w:tr>
      <w:tr>
        <w:trPr>
          <w:trHeight w:val="1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照顧技巧示範與演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翻身與擺位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下床與坐輪椅應注意事項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餐、餵食及灌食應注意事項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腔清潔及會陰沖洗應注意事項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禁的照顧－如廁訓練計畫與執行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</w:rPr>
              <w:t>身體狀況觀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顧案例實務分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顧服務員的紀錄撰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大同之家護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花護理師</w:t>
            </w:r>
          </w:p>
        </w:tc>
      </w:tr>
      <w:tr>
        <w:trPr>
          <w:trHeight w:val="24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居家甘油球通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與排便相關之腸道解剖生理課程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腹部按摩協助服務對象排便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甘油球通便</w:t>
            </w:r>
            <w:r>
              <w:rPr>
                <w:rFonts w:cs="標楷體" w:eastAsia="標楷體"/>
              </w:rPr>
              <w:t>的適應症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步驟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注意事項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演練腹部按摩及甘油球通便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居家甘油球通便相關課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示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身心障礙</w:t>
            </w:r>
            <w:r>
              <w:rPr>
                <w:rFonts w:cs="新細明體;PMingLiU" w:eastAsia="標楷體"/>
                <w:color w:val="000000"/>
                <w:kern w:val="0"/>
              </w:rPr>
              <w:t>與復健</w:t>
            </w:r>
            <w:r>
              <w:rPr>
                <w:rFonts w:cs="新細明體;PMingLiU" w:eastAsia="標楷體"/>
                <w:color w:val="000000"/>
                <w:kern w:val="0"/>
              </w:rPr>
              <w:t>概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者定義與類型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者福利服務需求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者提前老化現象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年症候群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立醫院物理治療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彥治療師</w:t>
            </w:r>
          </w:p>
        </w:tc>
      </w:tr>
      <w:tr>
        <w:trPr>
          <w:trHeight w:val="1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復健概論與輔具應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易復健的功能與進行的方法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用輔具的功能與使用的方法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身心障礙者及老人自我照顧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壓瘡的防治與輔具的應用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障礙空間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4:00Z</dcterms:created>
  <dc:creator>Administrator</dc:creator>
  <dc:description/>
  <cp:keywords/>
  <dc:language>en-US</dc:language>
  <cp:lastModifiedBy>Administrator</cp:lastModifiedBy>
  <dcterms:modified xsi:type="dcterms:W3CDTF">2015-10-14T01:44:00Z</dcterms:modified>
  <cp:revision>1</cp:revision>
  <dc:subject/>
  <dc:title>第一天</dc:title>
</cp:coreProperties>
</file>