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3"/>
        <w:gridCol w:w="2424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江縣府會拜會中央人員名單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法院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法委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曹爾忠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江縣政府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雪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江縣議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振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江縣議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議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貴忠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江縣議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書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江縣議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曹以標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江縣議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金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江縣議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貽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江縣議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承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江縣議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永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江縣議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建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江縣議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美官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曹爾忠國會辦公室          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35865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傳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3586540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江縣議會                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36-22755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曹爾忠國會辦公室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6:42:00Z</dcterms:created>
  <dc:creator>Administrator</dc:creator>
  <dc:description/>
  <dc:language>en-US</dc:language>
  <cp:lastModifiedBy> </cp:lastModifiedBy>
  <cp:lastPrinted>2006-03-27T15:14:00Z</cp:lastPrinted>
  <dcterms:modified xsi:type="dcterms:W3CDTF">2006-05-08T03:20:00Z</dcterms:modified>
  <cp:revision>5</cp:revision>
  <dc:subject/>
  <dc:title>立法委員曹爾忠與連江縣議會將於3月29或30日晉見蘇院長，請惠賜安排</dc:title>
</cp:coreProperties>
</file>