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26"/>
        <w:gridCol w:w="416"/>
        <w:gridCol w:w="2316"/>
        <w:gridCol w:w="10"/>
        <w:gridCol w:w="2290"/>
        <w:gridCol w:w="13"/>
        <w:gridCol w:w="1794"/>
        <w:gridCol w:w="6"/>
        <w:gridCol w:w="1955"/>
      </w:tblGrid>
      <w:tr>
        <w:trPr>
          <w:trHeight w:val="276" w:hRule="atLeast"/>
        </w:trPr>
        <w:tc>
          <w:tcPr>
            <w:tcW w:w="10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08-12/1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東莒衛生所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西莒衛生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東引衛生所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北竿衛生所</w:t>
            </w:r>
          </w:p>
        </w:tc>
      </w:tr>
      <w:tr>
        <w:trPr>
          <w:trHeight w:val="775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08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一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家醫科林敬堂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許仲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胸腔內科羅啟紘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林佩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腎臟內科徐福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 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腎臟內科徐福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小兒外科趙宏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婦產科陳嘉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李宗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吳勇璋</w:t>
            </w:r>
          </w:p>
        </w:tc>
        <w:tc>
          <w:tcPr>
            <w:tcW w:w="19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許仲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耳鼻喉科鄭宇廷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09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二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般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科游福田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林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嘉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科游福田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家醫科林敬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吳勇璋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神經內科詹金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張志華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腎臟內科徐福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耳鼻喉科鄭宇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耳鼻喉科鄭宇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小兒外科趙宏明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骨科廖伯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10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三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吳雨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耳鼻喉科鄭宇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腎臟內科 徐福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耳鼻喉科鄭宇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家醫科林敬堂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胸腔內科羅啟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外科游福田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吳雨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物理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腎臟內科徐福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婦產科 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腎臟內科徐福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小兒外科趙宏明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吳勇璋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11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四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腎臟內科徐福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 詹金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林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嘉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物理治療師 陳亞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腎臟內科徐福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家醫科林敬堂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吳勇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耳鼻喉科鄭宇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小兒外科趙宏明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小兒科楊硯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12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五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科游福田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耳鼻喉科 鄭宇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科游福田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家醫科林敬堂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胸腔內科羅啟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婦產科陳嘉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張偉佑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小兒外科趙宏明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張偉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腎臟內科徐福盈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/13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六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家醫科林敬堂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腎臟內科徐福盈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31:00Z</dcterms:created>
  <dc:creator>TIGER-XP</dc:creator>
  <dc:description/>
  <cp:keywords/>
  <dc:language>en-US</dc:language>
  <cp:lastModifiedBy>TIGER-XP</cp:lastModifiedBy>
  <dcterms:modified xsi:type="dcterms:W3CDTF">2014-12-08T09:19:00Z</dcterms:modified>
  <cp:revision>6</cp:revision>
  <dc:subject/>
  <dc:title>07/07-0712各衛生所門診表</dc:title>
</cp:coreProperties>
</file>