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685990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9029160"/>
                          <a:chOff x="0" y="0"/>
                          <a:chExt cx="685980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980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5257080" cy="5028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02744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忠懇二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2852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5360"/>
                            <a:ext cx="159948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82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8280"/>
                            <a:ext cx="422856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428280"/>
                            <a:ext cx="422928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9703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3993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799160"/>
                            <a:ext cx="455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9136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596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5960"/>
                            <a:ext cx="458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57056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7706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7706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57056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199640"/>
                            <a:ext cx="3429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國中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比賽時間11/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741760"/>
                            <a:ext cx="1257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躲避小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662796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娘子軍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6627960"/>
                            <a:ext cx="2286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砸不到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8840" y="297036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忠懇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1240" y="1485360"/>
                            <a:ext cx="159948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5pt;margin-top:-27pt;width:540.15pt;height:710.95pt" coordorigin="-1249,-540" coordsize="10803,14219">
                <v:rect id="shape_0" stroked="f" o:allowincell="f" style="position:absolute;left:-1249;top:-540;width:10802;height:1421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1;top:1799;width:8278;height:7918;mso-wrap-style:none;v-text-anchor:middle;mso-position-horizontal:center" type="_x0000_t5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1078;width:25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忠懇二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9;top:9358;width:7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51,1799" to="6669,971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1,4859" to="8289,48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1,4859" to="6669,971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30,4859" to="8289,971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90;top:4137;width:7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9;top:9537;width:7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;top:7017;width:717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9;top:7198;width:7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9;top:2697;width:720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1;top:2697;width:721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9;top:6657;width:720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9;top:5398;width:7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0;top:5398;width:7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9;top:6657;width:720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451;top:10798;width:5399;height:25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國中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比賽時間11/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900;top:3777;width:1979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躲避小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9897;width:197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娘子軍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9897;width:3599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砸不到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4137;width:197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忠懇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19,1799" to="4137,971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6:00Z</dcterms:created>
  <dc:creator>USER</dc:creator>
  <dc:description/>
  <cp:keywords/>
  <dc:language>en-US</dc:language>
  <cp:lastModifiedBy>USER</cp:lastModifiedBy>
  <cp:lastPrinted>2007-11-13T16:51:00Z</cp:lastPrinted>
  <dcterms:modified xsi:type="dcterms:W3CDTF">2007-11-14T00:21:00Z</dcterms:modified>
  <cp:revision>7</cp:revision>
  <dc:subject/>
  <dc:title/>
</cp:coreProperties>
</file>