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連江縣立醫院勞動契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連江縣立醫院（以下簡稱甲方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人                             雙方同意訂立勞動契約條款如下，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以下簡稱乙方）以資雙方共同遵守履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契約期間：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</w:rPr>
        <w:t>甲方自民國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07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8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至 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2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31 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僱用乙方為</w:t>
      </w:r>
      <w:r>
        <w:rPr>
          <w:rFonts w:ascii="標楷體" w:hAnsi="標楷體" w:cs="標楷體" w:eastAsia="標楷體"/>
          <w:u w:val="single"/>
        </w:rPr>
        <w:t xml:space="preserve"> 專任助理  </w:t>
      </w:r>
      <w:r>
        <w:rPr>
          <w:rFonts w:ascii="標楷體" w:hAnsi="標楷體" w:cs="標楷體" w:eastAsia="標楷體"/>
        </w:rPr>
        <w:t xml:space="preserve"> ，正式僱用期間，如須終止契約，悉依勞動基準法及有關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  <w:r>
        <w:rPr>
          <w:rFonts w:ascii="標楷體" w:hAnsi="標楷體" w:cs="標楷體" w:eastAsia="標楷體"/>
          <w:b/>
        </w:rPr>
        <w:t>（係依職務職稱所列之工作說明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接受甲方之指揮監督，並服從甲方工作規則與紀律，從事下列工作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甲方分派之計畫或業務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配合門診協助醫師非醫療行為之工作；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交辦事項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工作，甲方得視乙方工作與健康情形，雙方協議調整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資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工資按月給付，甲方每月給付乙方薪資為新台幣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元。（亦可約定按日、按時計薪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前項按月計薪者之平均每小時工資率為月薪除以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小時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甲方給付乙方工資，依勞資雙方約定之日期，每月發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如遇例假日或休假日則提前（或順延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發給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除非法律另有約定，甲方不得預扣乙方工資作為賠償之用，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地點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乙方勞務提供地點為：</w:t>
      </w:r>
      <w:r>
        <w:rPr>
          <w:rFonts w:ascii="標楷體" w:hAnsi="標楷體" w:cs="標楷體" w:eastAsia="標楷體"/>
          <w:u w:val="single"/>
        </w:rPr>
        <w:t xml:space="preserve">連江縣立醫院 </w:t>
      </w:r>
      <w:r>
        <w:rPr>
          <w:rFonts w:ascii="標楷體" w:hAnsi="標楷體" w:cs="標楷體" w:eastAsia="標楷體"/>
        </w:rPr>
        <w:t>，必要時得配合甲方之需要，接受甲方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於其相關分支機構或事業單位合理之調動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時間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</w:t>
      </w:r>
      <w:r>
        <w:rPr>
          <w:rFonts w:ascii="標楷體" w:hAnsi="標楷體" w:cs="標楷體" w:eastAsia="標楷體"/>
          <w:u w:val="single"/>
        </w:rPr>
        <w:t>正常工作時間</w:t>
      </w:r>
      <w:r>
        <w:rPr>
          <w:rFonts w:ascii="標楷體" w:hAnsi="標楷體" w:cs="標楷體" w:eastAsia="標楷體"/>
        </w:rPr>
        <w:t>依勞動基準法之相關規定，</w:t>
      </w:r>
      <w:r>
        <w:rPr>
          <w:rFonts w:ascii="標楷體" w:hAnsi="標楷體" w:cs="標楷體" w:eastAsia="標楷體"/>
        </w:rPr>
        <w:t>每日不得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</w:t>
      </w:r>
      <w:r>
        <w:rPr>
          <w:rFonts w:ascii="標楷體" w:hAnsi="標楷體" w:cs="標楷體" w:eastAsia="標楷體"/>
        </w:rPr>
        <w:t xml:space="preserve">其工作時間與休息時間，雙方協議調配如下；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「排班制」，每月按排訂班表辦理。原則正常上班日以星期一至星期五為主，但視業務需要或特殊性，若逢星期六或星期日必須上班者，在符合勞基法相關規定之原則下，則可調整上班日與休息日。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8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上班；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7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下班；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1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休息時間；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延長工時或假日加班之情況，按乙方僱佣經費來源為「機關預算」者，得採領加班費或補休假；乙方僱佣經費來源為「計畫」者，因計劃無編列加班經費，採補休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長工作時間及延長工資之計算依勞動基準法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之規定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給假及請假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甲方依勞動基準法、勞工請假規則及性別工作平等法之相關規定給假，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乙方並依相關事實且有請假之必要時，得依甲方所要求之請假程序（辦法），辦理請假手續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終止勞動契約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甲方應依勞動基準法資遣乙方或終止勞動契約時，應依勞動基準法或勞工退休金條例有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退休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符合勞動基準法第五十三條規定，自請退休時，甲方應依勞動基準法及相關規定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依勞動基準法第五十四條規定，強制乙方退休時，應按勞動基準法及相關規定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勞工退休金條例規定，甲方每月負擔乙方之勞工退休金提繳率為乙方每月工資百分之六，乙方得依其每月工資總額百分之六範圍內，自願另行提繳退休金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職業災害及普通傷病補助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方應依勞動基準法、職業災害勞工保護法、勞工保險條例、就業保險法、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者庇護工場職業災害補償費用補助辦法及相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保險與福利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應依勞工保險條例、全民健康保險法及相關法規，為乙方辦理保險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在本契約有效期間，享受甲方事業單位內之各項福利設施及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考核及獎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乙方之考核及獎懲依甲方所訂之工作規則或人事規章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服務與紀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遵守甲方訂定之工作規則或人事規章，並應重視倫理與主動積極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所獲悉甲方關於業務、技術、服務對象個人資料上之秘密，不得洩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漏，退職後亦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工作上應接受甲方各級主管之指揮監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在工作時間內非經其主管同意，不得擅離職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接受甲方所舉辦之相關勞工教育、訓練及集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契約期間所從事甲方所辦理之相關研究所得之智慧財產權，除非另有約定，則應屬甲方所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安全衛生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雙方應遵守勞工安全衛生法及相關法規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權利義務之其他依據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乙雙方僱用受雇期間之權利義務關係，悉依本契約規定辦理，本契約未規定事項，依工作規則或人事規章或政府有關法令規定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法令及團體協約之補充效力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契約所規定之事項與團體協約或政府有關法令規章相違背時，依團體協約或有關法令規定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契約修訂：本契約經雙方同意，得以書面隨時修訂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契約爭議之處理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乙雙方對於本契約之履行發生爭議時，同意以服務所在地之勞工行政主管機關為協調調解單位，並同意以勞務所在地之地方法院為訴訟管轄之所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契約之存執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契約書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甲方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乙方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為憑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方：連江縣立醫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代表人：張志華　　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  址：連江縣南竿鄉復興村</w:t>
      </w:r>
      <w:r>
        <w:rPr>
          <w:rFonts w:eastAsia="標楷體" w:cs="標楷體" w:ascii="標楷體" w:hAnsi="標楷體"/>
        </w:rPr>
        <w:t>217</w:t>
      </w:r>
      <w:r>
        <w:rPr>
          <w:rFonts w:ascii="標楷體" w:hAnsi="標楷體" w:cs="標楷體" w:eastAsia="標楷體"/>
        </w:rPr>
        <w:t xml:space="preserve">號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乙  方：               （簽名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分證統一編號：   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  址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 xml:space="preserve">中    華    民    國   </w:t>
      </w:r>
      <w:r>
        <w:rPr>
          <w:rFonts w:eastAsia="標楷體" w:cs="標楷體" w:ascii="標楷體" w:hAnsi="標楷體"/>
        </w:rPr>
        <w:t xml:space="preserve">107   </w:t>
      </w:r>
      <w:r>
        <w:rPr>
          <w:rFonts w:ascii="標楷體" w:hAnsi="標楷體" w:cs="標楷體" w:eastAsia="標楷體"/>
        </w:rPr>
        <w:t>年       月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spacing w:lineRule="exact" w:line="280" w:before="0" w:after="72"/>
      <w:jc w:val="both"/>
    </w:pPr>
    <w:rPr>
      <w:rFonts w:ascii="細明體;MingLiU" w:hAnsi="細明體;MingLiU" w:eastAsia="細明體;MingLiU" w:cs="Courier New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1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1:00Z</dcterms:created>
  <dc:creator>行政院勞工委員會</dc:creator>
  <dc:description/>
  <cp:keywords/>
  <dc:language>en-US</dc:language>
  <cp:lastModifiedBy>1327</cp:lastModifiedBy>
  <cp:lastPrinted>2016-05-18T09:51:00Z</cp:lastPrinted>
  <dcterms:modified xsi:type="dcterms:W3CDTF">2018-07-02T00:08:00Z</dcterms:modified>
  <cp:revision>6</cp:revision>
  <dc:subject/>
  <dc:title>○○○○機關勞動契約範本(草案)</dc:title>
</cp:coreProperties>
</file>