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1800"/>
        <w:gridCol w:w="1856"/>
        <w:gridCol w:w="1980"/>
        <w:gridCol w:w="189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所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460375</wp:posOffset>
                      </wp:positionV>
                      <wp:extent cx="1114425" cy="4476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44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55" h="705">
                                    <a:moveTo>
                                      <a:pt x="1755" y="705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55,705" path="m1755,705l0,0e" stroked="t" o:allowincell="t" style="position:absolute;margin-left:-6.75pt;margin-top:36.25pt;width:87.7pt;height:35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西莒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衛生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東莒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衛生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東引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衛生所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color w:val="800080"/>
              </w:rPr>
              <w:t>北竿</w:t>
            </w:r>
          </w:p>
          <w:p>
            <w:pPr>
              <w:pStyle w:val="Normal"/>
              <w:jc w:val="center"/>
              <w:rPr/>
            </w:pPr>
            <w:r>
              <w:rPr>
                <w:color w:val="800080"/>
              </w:rPr>
              <w:t>衛生所</w:t>
            </w:r>
          </w:p>
        </w:tc>
      </w:tr>
      <w:tr>
        <w:trPr>
          <w:trHeight w:val="51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17</w:t>
            </w:r>
            <w:r>
              <w:rPr/>
              <w:t>星期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黃順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林峻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蔡宗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陳欣怡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沈明忠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黃鵬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腸胃內科李清長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張榕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87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黃順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林峻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郭力豪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蔡宗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家醫科陳欣怡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范家寧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黃鵬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耳鼻喉科蔡佳叡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張榕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849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18</w:t>
            </w:r>
            <w:r>
              <w:rPr/>
              <w:t>星期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郭力豪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林峻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嘉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蔡宗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陳欣怡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沈明忠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黃鵬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劉增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李嘉翔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88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兒科李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林峻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心臟內科林中行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蔡宗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陳欣怡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兒科張慧馨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范家寧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黃鵬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神經內科詹金烈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李嘉翔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1019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19</w:t>
            </w:r>
            <w:r>
              <w:rPr/>
              <w:t>星期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心臟內科林中行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楊為盛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兒科李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林峻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陳欣怡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沈明忠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黃鵬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陳明忠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張榕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腸胃內科李清長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117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耳鼻喉科蔡佳叡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楊為盛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嘉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神經內科詹金烈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林峻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陳欣怡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范家寧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黃鵬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張志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張榕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郭力豪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135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20</w:t>
            </w:r>
            <w:r>
              <w:rPr/>
              <w:t>星期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神經內科詹金烈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林峻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嘉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耳鼻喉科蔡佳叡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陳欣怡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沈明忠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黃鵬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超音波劉增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郭力豪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孫伯中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黃順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林峻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陳欣怡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范家寧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黃鵬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兒科李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孫伯中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96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21</w:t>
            </w:r>
            <w:r>
              <w:rPr/>
              <w:t>星期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黃順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楊為盛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嘉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林峻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陳欣怡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沈明忠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黃鵬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腸胃內科李清長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張榕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林姿吟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94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黃順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楊為盛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蔡宗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林峻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陳欣怡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范家寧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黃鵬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張榕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陳嘉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心臟內科林中行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57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1/22</w:t>
            </w:r>
            <w:r>
              <w:rPr/>
              <w:t>星期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黃順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蔡宗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陳欣怡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沈明忠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黃鵬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心臟內科林中行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  <w:szCs w:val="32"/>
        </w:rPr>
        <w:t>各衛生所</w:t>
      </w:r>
      <w:r>
        <w:rPr>
          <w:rFonts w:eastAsia="標楷體" w:cs="標楷體" w:ascii="標楷體" w:hAnsi="標楷體"/>
          <w:b/>
          <w:sz w:val="32"/>
          <w:szCs w:val="32"/>
        </w:rPr>
        <w:t>01/17-01/22</w:t>
      </w:r>
      <w:r>
        <w:rPr>
          <w:rFonts w:ascii="標楷體" w:hAnsi="標楷體" w:cs="標楷體" w:eastAsia="標楷體"/>
          <w:b/>
          <w:sz w:val="32"/>
          <w:szCs w:val="32"/>
        </w:rPr>
        <w:t>日門診表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縣立醫院支援醫師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北市暨中區台灣支援醫師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 xml:space="preserve">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 xml:space="preserve">表示各國軍醫院支援醫師 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right" w:pos="8504" w:leader="none"/>
        </w:tabs>
        <w:ind w:left="900" w:hanging="126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縣立醫院物理治療師林菁霞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下午、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上午支援北竿衛生所；物理治療師陳亞溱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下午支援東莒衛生所、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上午支援西莒衛生所</w:t>
      </w:r>
    </w:p>
    <w:sectPr>
      <w:type w:val="nextPage"/>
      <w:pgSz w:w="11906" w:h="16838"/>
      <w:pgMar w:left="1440" w:right="566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2:30:00Z</dcterms:created>
  <dc:creator>1</dc:creator>
  <dc:description/>
  <cp:keywords/>
  <dc:language>en-US</dc:language>
  <cp:lastModifiedBy>TIGER-XP</cp:lastModifiedBy>
  <cp:lastPrinted>2011-01-06T16:47:00Z</cp:lastPrinted>
  <dcterms:modified xsi:type="dcterms:W3CDTF">2011-01-14T03:49:00Z</dcterms:modified>
  <cp:revision>4</cp:revision>
  <dc:subject/>
  <dc:title>        所別</dc:title>
</cp:coreProperties>
</file>