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9"/>
        <w:gridCol w:w="1402"/>
        <w:gridCol w:w="3155"/>
      </w:tblGrid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絢爛夜空‧璀璨媽祖─馬祖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跨年煙火」攝影徵集活動報名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666699"/>
                <w:spacing w:val="-12"/>
              </w:rPr>
              <w:t>（由主辦單位填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地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與戶籍地同者，免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夜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涵意：（請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之文字敘述作品之內容、象徵意義等內涵）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645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著作權讓與同意書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絢爛夜空‧璀璨媽祖─馬祖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跨年煙火」攝影徵集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品確實為本人所自拍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同意書人：                （簽章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表及同意書請自行加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4:00Z</dcterms:created>
  <dc:creator>Taichung 001</dc:creator>
  <dc:description/>
  <cp:keywords/>
  <dc:language>en-US</dc:language>
  <cp:lastModifiedBy>Taichung 001</cp:lastModifiedBy>
  <dcterms:modified xsi:type="dcterms:W3CDTF">2014-01-02T03:24:00Z</dcterms:modified>
  <cp:revision>2</cp:revision>
  <dc:subject/>
  <dc:title>絢爛夜空‧璀璨媽祖─馬祖「103年跨年煙火」攝影徵集活動報名表</dc:title>
</cp:coreProperties>
</file>