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縣長盃三對三籃球賽高中女子組</w:t>
      </w:r>
      <w:r>
        <w:rPr/>
        <w:t>賽程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4594"/>
        <w:gridCol w:w="216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 1350-1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豹隊 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香蕉打猩猩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 1430-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忠孝女子聯隊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高一誠信女子聯隊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 1510-1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一誠信女子聯隊 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猩猩搶香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 1550-1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豹隊 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高一忠孝女子聯隊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 1630-1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猩猩搶香蕉 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香蕉打猩猩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 1710-1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一忠孝女子聯隊 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香蕉打猩猩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 1730-1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豹隊 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高一誠信女子聯隊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 1750-1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一忠孝女子聯隊 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猩猩搶香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 1810-1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一誠信女子聯隊 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香蕉打猩猩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 1830-1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豹隊 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猩猩搶香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743065" cy="4799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4799880"/>
                          <a:chOff x="0" y="0"/>
                          <a:chExt cx="674316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1599480"/>
                            <a:ext cx="331416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685800"/>
                            <a:ext cx="1600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60092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685800"/>
                            <a:ext cx="17139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60092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227880"/>
                            <a:ext cx="102816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豹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1256760"/>
                            <a:ext cx="160020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一忠孝女子聯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3313440"/>
                            <a:ext cx="160020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一誠信女子聯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427560"/>
                            <a:ext cx="102744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猩猩搶香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99480" y="1598760"/>
                            <a:ext cx="331416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256760"/>
                            <a:ext cx="102600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香蕉打猩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685080"/>
                            <a:ext cx="5709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399040"/>
                            <a:ext cx="568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993300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542040"/>
                            <a:ext cx="5702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798840"/>
                            <a:ext cx="568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3300"/>
                                  <w:lang w:val="en-US" w:eastAsia="zh-TW" w:bidi="ar-SA"/>
                                </w:rPr>
                                <w:t>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285280"/>
                            <a:ext cx="5652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FF00"/>
                                  <w:lang w:val="en-US" w:eastAsia="zh-TW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485360"/>
                            <a:ext cx="568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741760"/>
                            <a:ext cx="5662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800080"/>
                                  <w:lang w:val="en-US" w:eastAsia="zh-TW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513160"/>
                            <a:ext cx="568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3366"/>
                                  <w:lang w:val="en-US" w:eastAsia="zh-TW" w:bidi="ar-SA"/>
                                </w:rPr>
                                <w:t>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627640"/>
                            <a:ext cx="5709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FF"/>
                                  <w:lang w:val="en-US" w:eastAsia="zh-TW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170440"/>
                            <a:ext cx="5702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31416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59948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685800"/>
                            <a:ext cx="1600200" cy="262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685800"/>
                            <a:ext cx="1713960" cy="262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377.95pt" coordorigin="0,0" coordsize="10619,7559">
                <v:rect id="shape_0" stroked="f" o:allowincell="f" style="position:absolute;left:0;top:0;width:1061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19,2519" to="7737,5217" stroked="t" o:allowincell="f" style="position:absolute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line id="shape_0" from="2519,1080" to="5038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521" to="2519,5219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5039,1080" to="7737,2518" stroked="t" o:allowincell="f" style="position:absolute;mso-position-horizontal-relative:char">
                  <v:stroke color="#003300" weight="9360" joinstyle="miter" endcap="flat"/>
                  <v:fill o:detectmouseclick="t" on="false"/>
                  <w10:wrap type="none"/>
                </v:line>
                <v:line id="shape_0" from="7740,2521" to="7740,5219" stroked="t" o:allowincell="f" style="position:absolute;mso-position-horizontal-relative:char">
                  <v:stroke color="#333300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319;top:359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豹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18;top:1979;width:25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一忠孝女子聯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18;top:5218;width:25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一誠信女子聯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9;top:5398;width:161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猩猩搶香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519,2518" to="7737,52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19;top:1979;width:161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香蕉打猩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879;top:1079;width:8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3778;width:89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993300"/>
                            <w:lang w:val="en-US" w:eastAsia="zh-TW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5578;width:89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1258;width:89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3300"/>
                            <w:lang w:val="en-US" w:eastAsia="zh-TW" w:bidi="ar-SA"/>
                          </w:rPr>
                          <w:t>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3599;width:88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FF00"/>
                            <w:lang w:val="en-US" w:eastAsia="zh-TW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2339;width:89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4318;width:89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800080"/>
                            <w:lang w:val="en-US" w:eastAsia="zh-TW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3958;width:89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3366"/>
                            <w:lang w:val="en-US" w:eastAsia="zh-TW" w:bidi="ar-SA"/>
                          </w:rPr>
                          <w:t>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8;top:4138;width:8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FF"/>
                            <w:lang w:val="en-US" w:eastAsia="zh-TW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3418;width:89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19,5219" to="7737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519" to="773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080" to="5038,52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080" to="7737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2:41:00Z</dcterms:created>
  <dc:creator>cck</dc:creator>
  <dc:description/>
  <cp:keywords/>
  <dc:language>en-US</dc:language>
  <cp:lastModifiedBy>cck</cp:lastModifiedBy>
  <dcterms:modified xsi:type="dcterms:W3CDTF">2014-11-04T03:04:00Z</dcterms:modified>
  <cp:revision>6</cp:revision>
  <dc:subject/>
  <dc:title>縣長盃三對三籃球賽高中男子組賽程</dc:title>
</cp:coreProperties>
</file>