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連江縣立東引國中小附設幼兒園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招生簡章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府教學字第</w:t>
      </w:r>
      <w:r>
        <w:rPr>
          <w:rFonts w:eastAsia="標楷體" w:cs="標楷體" w:ascii="標楷體" w:hAnsi="標楷體"/>
          <w:sz w:val="27"/>
          <w:szCs w:val="27"/>
        </w:rPr>
        <w:t>1100011941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公告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登記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招收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招收</w:t>
      </w:r>
      <w:r>
        <w:rPr>
          <w:rFonts w:ascii="標楷體" w:hAnsi="標楷體" w:cs="標楷體" w:eastAsia="標楷體"/>
          <w:sz w:val="28"/>
          <w:szCs w:val="28"/>
          <w:u w:val="single"/>
        </w:rPr>
        <w:t>年滿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足歲至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足歲</w:t>
      </w:r>
      <w:r>
        <w:rPr>
          <w:rFonts w:ascii="標楷體" w:hAnsi="標楷體" w:cs="標楷體" w:eastAsia="標楷體"/>
          <w:sz w:val="28"/>
          <w:szCs w:val="28"/>
        </w:rPr>
        <w:t>之幼兒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幼兒入園當學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滿該歲數者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民國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出生者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足歲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出示戶口名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居留本縣之外籍、華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出示護照或居留證正本，學區劃分以居留地址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以上至入國民小學前之「適齡幼兒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區以鄉為單位劃分，不得跨區入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保障需要協助幼兒優先就學權益，需要協助幼兒與原住民幼兒，不受設籍與學區限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招收登記後尚有缺額則開放跨學區及跨縣市之幼兒入園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先招收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足歲幼兒為主，再依序招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幼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登記人數超過缺額時，依幼兒年齡先後順序予以備取，如遇相同生日者則抽籤決定，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胞胎得共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籤與否視家長意願決定，由家長自行決定一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多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併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辦理抽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校附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中柳村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手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入園登記單。</w:t>
      </w:r>
    </w:p>
    <w:p>
      <w:pPr>
        <w:pStyle w:val="Normal"/>
        <w:spacing w:lineRule="exact" w:line="440"/>
        <w:ind w:left="12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戶口名簿</w:t>
      </w: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留存備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優先入園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0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順位：</w:t>
      </w:r>
    </w:p>
    <w:p>
      <w:pPr>
        <w:pStyle w:val="Normal"/>
        <w:spacing w:lineRule="exact" w:line="440"/>
        <w:ind w:left="1631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低收入戶子女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中低收入戶子女。</w:t>
      </w:r>
    </w:p>
    <w:p>
      <w:pPr>
        <w:pStyle w:val="Normal"/>
        <w:spacing w:lineRule="exact" w:line="44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身心障礙幼童。</w:t>
      </w:r>
    </w:p>
    <w:p>
      <w:pPr>
        <w:pStyle w:val="Normal"/>
        <w:spacing w:lineRule="exact" w:line="44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原住民族幼童。</w:t>
      </w:r>
    </w:p>
    <w:p>
      <w:pPr>
        <w:pStyle w:val="Normal"/>
        <w:spacing w:lineRule="exact" w:line="44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特殊境遇家庭子女。</w:t>
      </w:r>
    </w:p>
    <w:p>
      <w:pPr>
        <w:pStyle w:val="Normal"/>
        <w:spacing w:lineRule="exact" w:line="44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中度以上身心障礙者子女。</w:t>
      </w:r>
    </w:p>
    <w:p>
      <w:pPr>
        <w:pStyle w:val="Normal"/>
        <w:spacing w:lineRule="exact" w:line="44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0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順位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本府衛生福利局轉介輔導之危機家庭或機構安置之幼兒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父或母一方為身心障礙人士之幼兒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父或母一方為大陸或外國籍、華裔之幼兒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雙胞胎或多胞胎幼兒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兒園及其所屬學校編制內教職員工子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孫子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其名額以總核定招生名額之三分之一為限，超出名額時，以五足歲之幼兒優先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優先入園</w:t>
      </w:r>
      <w:r>
        <w:rPr>
          <w:rFonts w:ascii="標楷體" w:hAnsi="標楷體" w:cs="標楷體" w:eastAsia="標楷體"/>
          <w:bCs/>
          <w:sz w:val="28"/>
          <w:szCs w:val="28"/>
        </w:rPr>
        <w:t>資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應檢具證件如下表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0"/>
        <w:gridCol w:w="5843"/>
      </w:tblGrid>
      <w:tr>
        <w:trPr/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位</w:t>
            </w:r>
          </w:p>
        </w:tc>
        <w:tc>
          <w:tcPr>
            <w:tcW w:w="3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先資格</w:t>
            </w:r>
          </w:p>
        </w:tc>
        <w:tc>
          <w:tcPr>
            <w:tcW w:w="5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正本及下列證件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低收入戶子女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政單位列冊有案並取得證明者。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中低收入戶子女</w:t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心障礙幼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本縣特殊教育學生鑑定及就學輔導會鑑定安置者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或持有身心障礙手冊（含發遲緩證明）者及持有暫緩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入學證明者。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族幼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戶口名簿記載為原住民身分者。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特殊境遇家庭子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政單位列冊有案並取得證明者。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中度以上身心障礙者子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符合法定中度以上身心障礙資格領有身心障礙手冊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或證明者。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本府衛生福利局轉介輔導之危機家庭或機構安置之幼兒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衛生福利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介公文等證明文件。</w:t>
            </w:r>
          </w:p>
        </w:tc>
      </w:tr>
      <w:tr>
        <w:trPr>
          <w:trHeight w:val="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父或母一方為身心障礙人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之幼兒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父或母持有政府核發之身心障礙手冊或證明者。</w:t>
            </w:r>
          </w:p>
        </w:tc>
      </w:tr>
      <w:tr>
        <w:trPr>
          <w:trHeight w:val="1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父或母一方為大陸或外國籍、華裔之幼兒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父或母依護照、居留證登載為準，已入我國籍者，得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憑原國籍相關文件證明之。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雙胞胎或多胞胎幼兒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口名簿正本。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幼兒園及其所屬學校編制內教職員工子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制內教職員工係以登記入園日前仍在職者為準，含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當學年度因原服務機關教職員工超額而介聘至他機</w:t>
            </w:r>
          </w:p>
          <w:p>
            <w:pPr>
              <w:pStyle w:val="Normal"/>
              <w:spacing w:lineRule="exact" w:line="360"/>
              <w:ind w:left="432" w:hanging="4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者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招生名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17"/>
        <w:numPr>
          <w:ilvl w:val="0"/>
          <w:numId w:val="3"/>
        </w:numPr>
        <w:spacing w:lineRule="exact" w:line="460"/>
        <w:ind w:left="1134" w:hanging="567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之幼兒，每班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，採混齡編班。</w:t>
      </w:r>
    </w:p>
    <w:p>
      <w:pPr>
        <w:pStyle w:val="Style17"/>
        <w:spacing w:lineRule="exact" w:line="460"/>
        <w:ind w:left="113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之班級，每班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，且不得與其他年齡幼兒混齡。</w:t>
      </w:r>
    </w:p>
    <w:p>
      <w:pPr>
        <w:pStyle w:val="Style17"/>
        <w:numPr>
          <w:ilvl w:val="0"/>
          <w:numId w:val="3"/>
        </w:numPr>
        <w:spacing w:lineRule="exact" w:line="4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除原園升班名額後，其餘名額開放招生登記。</w:t>
      </w:r>
    </w:p>
    <w:p>
      <w:pPr>
        <w:pStyle w:val="Style17"/>
        <w:numPr>
          <w:ilvl w:val="0"/>
          <w:numId w:val="3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安置情緒行為障礙或自閉症學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得減少該班人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至多安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每安置其他各類身心障礙學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得減少該班人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至多安置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於招生年齡日期尚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，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時（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者），得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進入尚有缺額之幼兒園登記就讀，倘於登記截止後，登記人數超過缺額時，依幼兒年齡先後順序，予以招收入園，如遇相同生日者則抽籤決定，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胞胎得共籤，共籤與否視家長意願決定，由家長自行決定一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多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併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辦理抽籤。</w:t>
      </w:r>
    </w:p>
    <w:p>
      <w:pPr>
        <w:pStyle w:val="Normal"/>
        <w:numPr>
          <w:ilvl w:val="1"/>
          <w:numId w:val="3"/>
        </w:numPr>
        <w:spacing w:lineRule="exact" w:line="46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冊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.06.23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   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~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numPr>
          <w:ilvl w:val="1"/>
          <w:numId w:val="3"/>
        </w:numPr>
        <w:spacing w:lineRule="exact" w:line="46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任何疑問，歡迎電話洽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721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聯絡人：黃慧雯主任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備註：每生只可登記一所幼兒園，不得重覆登記，違反規定者，取消其入園資格。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10820" cy="255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20.15pt;mso-wrap-distance-left:0pt;mso-wrap-distance-right:0pt;mso-wrap-distance-top:0pt;mso-wrap-distance-bottom:0pt;margin-top:-0.1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sz w:val="27"/>
        <w:rFonts w:ascii="標楷體" w:hAnsi="標楷體" w:eastAsia="標楷體" w:cs="標楷體"/>
      </w:rPr>
    </w:lvl>
    <w:lvl w:ilvl="1">
      <w:start w:val="9"/>
      <w:numFmt w:val="chineseCountingThousand"/>
      <w:lvlText w:val="%2、"/>
      <w:lvlJc w:val="left"/>
      <w:pPr>
        <w:tabs>
          <w:tab w:val="num" w:pos="0"/>
        </w:tabs>
        <w:ind w:left="2618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1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標楷體" w:cs="Times New Roman"/>
      <w:lang w:val="en-U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7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1">
    <w:name w:val="WW8Num6z1"/>
    <w:qFormat/>
    <w:rPr>
      <w:rFonts w:ascii="標楷體" w:hAnsi="標楷體" w:eastAsia="標楷體" w:cs="標楷體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0:00Z</dcterms:created>
  <dc:creator>TIGER-XP</dc:creator>
  <dc:description/>
  <cp:keywords/>
  <dc:language>en-US</dc:language>
  <cp:lastModifiedBy>claire</cp:lastModifiedBy>
  <cp:lastPrinted>2006-12-14T16:31:00Z</cp:lastPrinted>
  <dcterms:modified xsi:type="dcterms:W3CDTF">2021-03-30T02:13:00Z</dcterms:modified>
  <cp:revision>4</cp:revision>
  <dc:subject/>
  <dc:title>連江縣九十五學年度公立幼稚園新生入園注意事項</dc:title>
</cp:coreProperties>
</file>