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340"/>
        <w:gridCol w:w="1800"/>
        <w:gridCol w:w="180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06-10/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06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睿俊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18"/>
                <w:szCs w:val="18"/>
                <w:shd w:fill="FFFFFF" w:val="clear"/>
              </w:rPr>
            </w:pPr>
            <w:r>
              <w:rPr>
                <w:rFonts w:ascii="新細明體;PMingLiU" w:hAnsi="新細明體;PMingLiU" w:cs="Tahoma"/>
                <w:sz w:val="18"/>
                <w:szCs w:val="18"/>
                <w:shd w:fill="FFFFFF" w:val="clear"/>
              </w:rPr>
              <w:t>心臟內科吳浩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小兒科楊硯雲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鄒一賢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威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威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義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宗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若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蔡景耀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0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鄒一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睿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內科黃威詔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羅晉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蔡景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蔡景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義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伯峰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0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蔡景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羅晉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蔡景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睿俊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18"/>
                <w:szCs w:val="18"/>
                <w:shd w:fill="FFFFFF" w:val="clear"/>
              </w:rPr>
              <w:t>心臟內科吳浩銘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羅晉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羅晉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義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鄒一賢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0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威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威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陳睿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林維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鄒一賢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義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楊硯雲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8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十國慶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8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休診一日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宋鎮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廖伯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醫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義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TIGER-XP</dc:creator>
  <dc:description/>
  <cp:keywords/>
  <dc:language>en-US</dc:language>
  <cp:lastModifiedBy>TIGER-XP</cp:lastModifiedBy>
  <dcterms:modified xsi:type="dcterms:W3CDTF">2014-10-06T00:47:00Z</dcterms:modified>
  <cp:revision>5</cp:revision>
  <dc:subject/>
  <dc:title>07/07-0712各衛生所門診表</dc:title>
</cp:coreProperties>
</file>