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標楷體"/>
          <w:sz w:val="36"/>
          <w:szCs w:val="36"/>
        </w:rPr>
        <w:t>連江縣東引鄉公所</w:t>
      </w:r>
      <w:r>
        <w:rPr>
          <w:rFonts w:ascii="標楷體" w:hAnsi="標楷體" w:cs="標楷體" w:eastAsia="標楷體"/>
          <w:sz w:val="36"/>
          <w:szCs w:val="36"/>
        </w:rPr>
        <w:t>甄選臨時人員</w:t>
      </w:r>
      <w:r>
        <w:rPr>
          <w:rFonts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970270" cy="750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8"/>
                              <w:gridCol w:w="112"/>
                              <w:gridCol w:w="2458"/>
                              <w:gridCol w:w="720"/>
                              <w:gridCol w:w="3254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地址及電話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報名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初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複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式履歷表、國民身份證、役畢證明（男性）、畢業證書、汽機車駕照擇一（各項證件正本、影印本各一份；正本驗迄即發還，影印本正反面一份存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91.3pt;mso-wrap-distance-left:9pt;mso-wrap-distance-right:9pt;mso-wrap-distance-top:0pt;mso-wrap-distance-bottom:0pt;margin-top:126.0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8"/>
                        <w:gridCol w:w="112"/>
                        <w:gridCol w:w="2458"/>
                        <w:gridCol w:w="720"/>
                        <w:gridCol w:w="3254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地址及電話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報名人簽章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初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複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簡式履歷表、國民身份證、役畢證明（男性）、畢業證書、汽機車駕照擇一（各項證件正本、影印本各一份；正本驗迄即發還，影印本正反面一份存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2:00Z</dcterms:created>
  <dc:creator>USER</dc:creator>
  <dc:description/>
  <cp:keywords/>
  <dc:language>en-US</dc:language>
  <cp:lastModifiedBy>PC06</cp:lastModifiedBy>
  <cp:lastPrinted>2016-12-05T15:09:00Z</cp:lastPrinted>
  <dcterms:modified xsi:type="dcterms:W3CDTF">2019-02-27T06:13:00Z</dcterms:modified>
  <cp:revision>3</cp:revision>
  <dc:subject/>
  <dc:title>姓名</dc:title>
</cp:coreProperties>
</file>