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結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          報考貴處約用人員職缺甄選時，並未有連江縣政府所規範不得報考其所屬機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校約聘僱人員及約用人員甄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情事，若有隱匿，經查證屬實者，本人同意貴廠註銷報考資格或撤銷錄取資格，絕無異議，惟恐空口無憑，特立此切結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港務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切結書人：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15:00Z</dcterms:created>
  <dc:creator>人事</dc:creator>
  <dc:description/>
  <dc:language>en-US</dc:language>
  <cp:lastModifiedBy>22948</cp:lastModifiedBy>
  <dcterms:modified xsi:type="dcterms:W3CDTF">2017-04-21T09:15:00Z</dcterms:modified>
  <cp:revision>2</cp:revision>
  <dc:subject/>
  <dc:title/>
</cp:coreProperties>
</file>