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標楷體s滑..." w:hAnsi="標楷體;標楷體s滑..." w:eastAsia="標楷體;標楷體s滑..." w:cs="標楷體;標楷體s滑..."/>
          <w:b/>
          <w:b/>
          <w:color w:val="000000"/>
          <w:sz w:val="30"/>
          <w:szCs w:val="30"/>
        </w:rPr>
      </w:pPr>
      <w:r>
        <w:rPr>
          <w:rFonts w:eastAsia="標楷體;標楷體s滑..." w:cs="標楷體;標楷體s滑..." w:ascii="標楷體;標楷體s滑..." w:hAnsi="標楷體;標楷體s滑..."/>
          <w:b/>
          <w:color w:val="000000"/>
          <w:sz w:val="30"/>
          <w:szCs w:val="30"/>
        </w:rPr>
        <w:t>103</w:t>
      </w:r>
      <w:r>
        <w:rPr>
          <w:rFonts w:ascii="標楷體;標楷體s滑..." w:hAnsi="標楷體;標楷體s滑..." w:cs="標楷體;標楷體s滑..." w:eastAsia="標楷體;標楷體s滑..."/>
          <w:b/>
          <w:color w:val="000000"/>
          <w:sz w:val="30"/>
          <w:szCs w:val="30"/>
        </w:rPr>
        <w:t>年度連江縣政府</w:t>
      </w:r>
      <w:r>
        <w:rPr>
          <w:rFonts w:ascii="標楷體;標楷體s滑..." w:hAnsi="標楷體;標楷體s滑..." w:cs="標楷體;標楷體s滑..." w:eastAsia="標楷體;標楷體s滑..."/>
          <w:b/>
          <w:sz w:val="30"/>
          <w:szCs w:val="30"/>
        </w:rPr>
        <w:t>扶植</w:t>
      </w:r>
      <w:r>
        <w:rPr>
          <w:rFonts w:ascii="標楷體;標楷體s滑..." w:hAnsi="標楷體;標楷體s滑..." w:cs="標楷體;標楷體s滑..." w:eastAsia="標楷體;標楷體s滑..."/>
          <w:b/>
          <w:sz w:val="30"/>
          <w:szCs w:val="30"/>
        </w:rPr>
        <w:t>文化藝術工作者補助</w:t>
      </w:r>
      <w:r>
        <w:rPr>
          <w:rFonts w:ascii="標楷體;標楷體s滑..." w:hAnsi="標楷體;標楷體s滑..." w:cs="標楷體;標楷體s滑..." w:eastAsia="標楷體;標楷體s滑..."/>
          <w:b/>
          <w:color w:val="000000"/>
          <w:sz w:val="30"/>
          <w:szCs w:val="30"/>
        </w:rPr>
        <w:t>推廣計畫</w:t>
      </w:r>
    </w:p>
    <w:p>
      <w:pPr>
        <w:pStyle w:val="Normal"/>
        <w:spacing w:lineRule="exact" w:line="350"/>
        <w:jc w:val="center"/>
        <w:rPr>
          <w:rFonts w:ascii="標楷體;標楷體s滑..." w:hAnsi="標楷體;標楷體s滑..." w:eastAsia="標楷體;標楷體s滑..." w:cs="標楷體;標楷體s滑..."/>
          <w:color w:val="000000"/>
          <w:sz w:val="30"/>
          <w:szCs w:val="30"/>
        </w:rPr>
      </w:pPr>
      <w:r>
        <w:rPr>
          <w:rFonts w:ascii="標楷體;標楷體s滑..." w:hAnsi="標楷體;標楷體s滑..." w:cs="標楷體;標楷體s滑..." w:eastAsia="標楷體;標楷體s滑..."/>
          <w:color w:val="000000"/>
          <w:sz w:val="30"/>
          <w:szCs w:val="30"/>
        </w:rPr>
        <w:t>徵選簡章</w:t>
      </w:r>
    </w:p>
    <w:p>
      <w:pPr>
        <w:pStyle w:val="Normal"/>
        <w:spacing w:lineRule="exact" w:line="350"/>
        <w:rPr>
          <w:rFonts w:ascii="標楷體;標楷體s滑..." w:hAnsi="標楷體;標楷體s滑..." w:eastAsia="標楷體;標楷體s滑..." w:cs="標楷體;標楷體s滑..."/>
          <w:color w:val="000000"/>
        </w:rPr>
      </w:pPr>
      <w:r>
        <w:rPr>
          <w:rFonts w:ascii="標楷體;標楷體s滑..." w:hAnsi="標楷體;標楷體s滑..." w:cs="標楷體;標楷體s滑..." w:eastAsia="標楷體;標楷體s滑..."/>
          <w:color w:val="000000"/>
        </w:rPr>
        <w:t>一、目的：</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color w:val="000000"/>
        </w:rPr>
        <w:t xml:space="preserve">    </w:t>
      </w:r>
      <w:r>
        <w:rPr>
          <w:rFonts w:ascii="標楷體;標楷體s滑..." w:hAnsi="標楷體;標楷體s滑..." w:cs="標楷體;標楷體s滑..." w:eastAsia="標楷體;標楷體s滑..."/>
        </w:rPr>
        <w:t>連江</w:t>
      </w:r>
      <w:r>
        <w:rPr>
          <w:rFonts w:ascii="標楷體;標楷體s滑..." w:hAnsi="標楷體;標楷體s滑..." w:cs="標楷體;標楷體s滑..." w:eastAsia="標楷體;標楷體s滑..."/>
        </w:rPr>
        <w:t>縣政府</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以下簡稱本</w:t>
      </w:r>
      <w:r>
        <w:rPr>
          <w:rFonts w:ascii="標楷體;標楷體s滑..." w:hAnsi="標楷體;標楷體s滑..." w:cs="標楷體;標楷體s滑..." w:eastAsia="標楷體;標楷體s滑..."/>
        </w:rPr>
        <w:t>府</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為</w:t>
      </w:r>
      <w:r>
        <w:rPr>
          <w:rFonts w:ascii="標楷體;標楷體s滑..." w:hAnsi="標楷體;標楷體s滑..." w:cs="標楷體;標楷體s滑..." w:eastAsia="標楷體;標楷體s滑..."/>
        </w:rPr>
        <w:t>扶植文化藝術事業、輔導藝文活動並保障文化藝術工作者，</w:t>
      </w:r>
      <w:r>
        <w:rPr>
          <w:rFonts w:ascii="標楷體;標楷體s滑..." w:hAnsi="標楷體;標楷體s滑..." w:cs="標楷體;標楷體s滑..." w:eastAsia="標楷體;標楷體s滑..."/>
        </w:rPr>
        <w:t>鼓</w:t>
      </w:r>
    </w:p>
    <w:p>
      <w:pPr>
        <w:pStyle w:val="Normal"/>
        <w:ind w:left="480" w:hanging="480"/>
        <w:rPr>
          <w:rStyle w:val="StrongEmphasis"/>
          <w:rFonts w:ascii="標楷體;標楷體s滑..." w:hAnsi="標楷體;標楷體s滑..." w:eastAsia="標楷體;標楷體s滑..." w:cs="標楷體;標楷體s滑..."/>
          <w:b w:val="false"/>
          <w:b w:val="false"/>
          <w:bCs w:val="false"/>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勵縣內</w:t>
      </w:r>
      <w:r>
        <w:rPr>
          <w:rFonts w:ascii="標楷體;標楷體s滑..." w:hAnsi="標楷體;標楷體s滑..." w:cs="標楷體;標楷體s滑..." w:eastAsia="標楷體;標楷體s滑..."/>
        </w:rPr>
        <w:t>文化藝術工作者（包含個人藝文工作室）</w:t>
      </w:r>
      <w:r>
        <w:rPr>
          <w:rFonts w:ascii="標楷體;標楷體s滑..." w:hAnsi="標楷體;標楷體s滑..." w:cs="標楷體;標楷體s滑..." w:eastAsia="標楷體;標楷體s滑..."/>
        </w:rPr>
        <w:t>，積極從事</w:t>
      </w:r>
      <w:r>
        <w:rPr>
          <w:rFonts w:ascii="標楷體;標楷體s滑..." w:hAnsi="標楷體;標楷體s滑..." w:cs="標楷體;標楷體s滑..." w:eastAsia="標楷體;標楷體s滑..."/>
        </w:rPr>
        <w:t>藝文活動及駐點型藝文創作</w:t>
      </w:r>
      <w:r>
        <w:rPr>
          <w:rStyle w:val="StrongEmphasis"/>
          <w:rFonts w:ascii="標楷體;標楷體s滑..." w:hAnsi="標楷體;標楷體s滑..." w:cs="標楷體;標楷體s滑..." w:eastAsia="標楷體;標楷體s滑..."/>
          <w:b w:val="false"/>
          <w:color w:val="000000"/>
          <w:kern w:val="0"/>
        </w:rPr>
        <w:t>，</w:t>
      </w:r>
      <w:r>
        <w:rPr>
          <w:rFonts w:ascii="標楷體;標楷體s滑..." w:hAnsi="標楷體;標楷體s滑..." w:cs="標楷體;標楷體s滑..." w:eastAsia="標楷體;標楷體s滑..."/>
        </w:rPr>
        <w:t>特依據文化藝術獎助條例第</w:t>
      </w:r>
      <w:r>
        <w:rPr>
          <w:rFonts w:eastAsia="標楷體;標楷體s滑..." w:cs="標楷體;標楷體s滑..." w:ascii="標楷體;標楷體s滑..." w:hAnsi="標楷體;標楷體s滑..."/>
        </w:rPr>
        <w:t>1</w:t>
      </w:r>
      <w:r>
        <w:rPr>
          <w:rFonts w:ascii="標楷體;標楷體s滑..." w:hAnsi="標楷體;標楷體s滑..." w:cs="標楷體;標楷體s滑..." w:eastAsia="標楷體;標楷體s滑..."/>
        </w:rPr>
        <w:t>條規定</w:t>
      </w:r>
      <w:r>
        <w:rPr>
          <w:rFonts w:ascii="標楷體;標楷體s滑..." w:hAnsi="標楷體;標楷體s滑..." w:cs="標楷體;標楷體s滑..." w:eastAsia="標楷體;標楷體s滑..."/>
        </w:rPr>
        <w:t>訂定</w:t>
      </w:r>
      <w:r>
        <w:rPr>
          <w:rFonts w:ascii="標楷體;標楷體s滑..." w:hAnsi="標楷體;標楷體s滑..." w:cs="標楷體;標楷體s滑..." w:eastAsia="標楷體;標楷體s滑..."/>
        </w:rPr>
        <w:t>「連江縣政府</w:t>
      </w:r>
      <w:r>
        <w:rPr>
          <w:rFonts w:ascii="標楷體;標楷體s滑..." w:hAnsi="標楷體;標楷體s滑..." w:cs="標楷體;標楷體s滑..." w:eastAsia="標楷體;標楷體s滑..."/>
        </w:rPr>
        <w:t>扶植</w:t>
      </w:r>
      <w:r>
        <w:rPr>
          <w:rFonts w:ascii="標楷體;標楷體s滑..." w:hAnsi="標楷體;標楷體s滑..." w:cs="標楷體;標楷體s滑..." w:eastAsia="標楷體;標楷體s滑..."/>
        </w:rPr>
        <w:t>文化藝術工作者補助</w:t>
      </w:r>
      <w:r>
        <w:rPr>
          <w:rFonts w:ascii="標楷體;標楷體s滑..." w:hAnsi="標楷體;標楷體s滑..." w:cs="標楷體;標楷體s滑..." w:eastAsia="標楷體;標楷體s滑..."/>
        </w:rPr>
        <w:t>作業要點</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以下簡稱本</w:t>
      </w:r>
      <w:r>
        <w:rPr>
          <w:rFonts w:ascii="標楷體;標楷體s滑..." w:hAnsi="標楷體;標楷體s滑..." w:cs="標楷體;標楷體s滑..." w:eastAsia="標楷體;標楷體s滑..."/>
        </w:rPr>
        <w:t>要點</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w:t>
      </w:r>
      <w:r>
        <w:rPr>
          <w:rFonts w:ascii="標楷體;標楷體s滑..." w:hAnsi="標楷體;標楷體s滑..." w:cs="標楷體;標楷體s滑..." w:eastAsia="標楷體;標楷體s滑..."/>
          <w:color w:val="000000"/>
        </w:rPr>
        <w:t>辦理</w:t>
      </w:r>
      <w:r>
        <w:rPr>
          <w:rFonts w:eastAsia="標楷體;標楷體s滑..." w:cs="標楷體;標楷體s滑..." w:ascii="標楷體;標楷體s滑..." w:hAnsi="標楷體;標楷體s滑..."/>
          <w:color w:val="000000"/>
        </w:rPr>
        <w:t>103</w:t>
      </w:r>
      <w:r>
        <w:rPr>
          <w:rFonts w:ascii="標楷體;標楷體s滑..." w:hAnsi="標楷體;標楷體s滑..." w:cs="標楷體;標楷體s滑..." w:eastAsia="標楷體;標楷體s滑..."/>
          <w:color w:val="000000"/>
        </w:rPr>
        <w:t>年度連江縣政府</w:t>
      </w:r>
      <w:r>
        <w:rPr>
          <w:rFonts w:ascii="標楷體;標楷體s滑..." w:hAnsi="標楷體;標楷體s滑..." w:cs="標楷體;標楷體s滑..." w:eastAsia="標楷體;標楷體s滑..."/>
        </w:rPr>
        <w:t>扶植</w:t>
      </w:r>
      <w:r>
        <w:rPr>
          <w:rFonts w:ascii="標楷體;標楷體s滑..." w:hAnsi="標楷體;標楷體s滑..." w:cs="標楷體;標楷體s滑..." w:eastAsia="標楷體;標楷體s滑..."/>
        </w:rPr>
        <w:t>文化藝術工作者補助</w:t>
      </w:r>
      <w:r>
        <w:rPr>
          <w:rFonts w:ascii="標楷體;標楷體s滑..." w:hAnsi="標楷體;標楷體s滑..." w:cs="標楷體;標楷體s滑..." w:eastAsia="標楷體;標楷體s滑..."/>
          <w:color w:val="000000"/>
        </w:rPr>
        <w:t>推廣計畫徵選</w:t>
      </w:r>
      <w:r>
        <w:rPr>
          <w:rStyle w:val="StrongEmphasis"/>
          <w:rFonts w:ascii="標楷體;標楷體s滑..." w:hAnsi="標楷體;標楷體s滑..." w:cs="標楷體;標楷體s滑..." w:eastAsia="標楷體;標楷體s滑..."/>
          <w:b w:val="false"/>
          <w:color w:val="000000"/>
          <w:kern w:val="0"/>
        </w:rPr>
        <w:t>。</w:t>
      </w:r>
    </w:p>
    <w:p>
      <w:pPr>
        <w:pStyle w:val="Normal"/>
        <w:snapToGrid w:val="false"/>
        <w:spacing w:lineRule="exact" w:line="350"/>
        <w:rPr/>
      </w:pPr>
      <w:r>
        <w:rPr>
          <w:rStyle w:val="StrongEmphasis"/>
          <w:rFonts w:ascii="標楷體;標楷體s滑..." w:hAnsi="標楷體;標楷體s滑..." w:cs="標楷體;標楷體s滑..." w:eastAsia="標楷體;標楷體s滑..."/>
          <w:b w:val="false"/>
          <w:color w:val="000000"/>
          <w:kern w:val="0"/>
        </w:rPr>
        <w:t>二、參加資格：</w:t>
      </w:r>
    </w:p>
    <w:p>
      <w:pPr>
        <w:pStyle w:val="Style17"/>
        <w:snapToGrid w:val="false"/>
        <w:spacing w:lineRule="exact" w:line="350"/>
        <w:rPr>
          <w:rFonts w:ascii="標楷體;標楷體s滑..." w:hAnsi="標楷體;標楷體s滑..." w:eastAsia="標楷體;標楷體s滑..." w:cs="標楷體;標楷體s滑..."/>
          <w:color w:val="000000"/>
          <w:szCs w:val="24"/>
        </w:rPr>
      </w:pPr>
      <w:r>
        <w:rPr>
          <w:rFonts w:eastAsia="標楷體;標楷體s滑..." w:cs="標楷體;標楷體s滑..." w:ascii="標楷體;標楷體s滑..." w:hAnsi="標楷體;標楷體s滑..."/>
          <w:color w:val="000000"/>
          <w:szCs w:val="24"/>
        </w:rPr>
        <w:t xml:space="preserve">    </w:t>
      </w:r>
      <w:r>
        <w:rPr>
          <w:rFonts w:ascii="標楷體;標楷體s滑..." w:hAnsi="標楷體;標楷體s滑..." w:cs="標楷體;標楷體s滑..." w:eastAsia="標楷體;標楷體s滑..."/>
          <w:color w:val="000000"/>
          <w:szCs w:val="24"/>
        </w:rPr>
        <w:t>凡本縣轄內個人設籍</w:t>
      </w:r>
      <w:r>
        <w:rPr>
          <w:rFonts w:ascii="標楷體;標楷體s滑..." w:hAnsi="標楷體;標楷體s滑..." w:cs="標楷體;標楷體s滑..." w:eastAsia="標楷體;標楷體s滑..."/>
          <w:color w:val="000000"/>
          <w:sz w:val="26"/>
          <w:szCs w:val="26"/>
          <w:u w:val="single"/>
        </w:rPr>
        <w:t>（本人或其父母出生地為中華民國連江縣籍）或</w:t>
      </w:r>
      <w:r>
        <w:rPr>
          <w:rFonts w:ascii="標楷體;標楷體s滑..." w:hAnsi="標楷體;標楷體s滑..." w:cs="標楷體;標楷體s滑..." w:eastAsia="標楷體;標楷體s滑..."/>
          <w:color w:val="000000"/>
          <w:szCs w:val="24"/>
        </w:rPr>
        <w:t>〈</w:t>
      </w:r>
      <w:r>
        <w:rPr>
          <w:rFonts w:ascii="標楷體;標楷體s滑..." w:hAnsi="標楷體;標楷體s滑..." w:cs="標楷體;標楷體s滑..." w:eastAsia="標楷體;標楷體s滑..."/>
        </w:rPr>
        <w:t>個人</w:t>
      </w:r>
      <w:r>
        <w:rPr>
          <w:rFonts w:ascii="標楷體;標楷體s滑..." w:hAnsi="標楷體;標楷體s滑..." w:cs="標楷體;標楷體s滑..." w:eastAsia="標楷體;標楷體s滑..."/>
          <w:color w:val="000000"/>
          <w:szCs w:val="24"/>
        </w:rPr>
        <w:t>藝文工作室〉均</w:t>
      </w:r>
    </w:p>
    <w:p>
      <w:pPr>
        <w:pStyle w:val="Style17"/>
        <w:snapToGrid w:val="false"/>
        <w:spacing w:lineRule="exact" w:line="350"/>
        <w:ind w:firstLine="480"/>
        <w:rPr>
          <w:color w:val="000000"/>
          <w:szCs w:val="24"/>
        </w:rPr>
      </w:pPr>
      <w:r>
        <w:rPr>
          <w:rFonts w:ascii="標楷體;標楷體s滑..." w:hAnsi="標楷體;標楷體s滑..." w:cs="標楷體;標楷體s滑..." w:eastAsia="標楷體;標楷體s滑..."/>
          <w:color w:val="000000"/>
          <w:szCs w:val="24"/>
        </w:rPr>
        <w:t>可向本府提出申請。</w:t>
      </w:r>
    </w:p>
    <w:p>
      <w:pPr>
        <w:pStyle w:val="Normal"/>
        <w:spacing w:lineRule="exact" w:line="350"/>
        <w:rPr>
          <w:rFonts w:ascii="標楷體;標楷體s滑..." w:hAnsi="標楷體;標楷體s滑..." w:eastAsia="標楷體;標楷體s滑..." w:cs="標楷體;標楷體s滑..."/>
          <w:color w:val="000000"/>
        </w:rPr>
      </w:pPr>
      <w:r>
        <w:rPr>
          <w:rFonts w:ascii="標楷體;標楷體s滑..." w:hAnsi="標楷體;標楷體s滑..." w:cs="標楷體;標楷體s滑..." w:eastAsia="標楷體;標楷體s滑..."/>
          <w:color w:val="000000"/>
        </w:rPr>
        <w:t>三、申請日期：</w:t>
      </w:r>
    </w:p>
    <w:p>
      <w:pPr>
        <w:pStyle w:val="Normal"/>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rPr>
        <w:t xml:space="preserve">    </w:t>
      </w:r>
      <w:r>
        <w:rPr>
          <w:rFonts w:ascii="標楷體;標楷體s滑..." w:hAnsi="標楷體;標楷體s滑..." w:cs="標楷體;標楷體s滑..." w:eastAsia="標楷體;標楷體s滑..."/>
          <w:color w:val="000000"/>
        </w:rPr>
        <w:t>申請計畫須於</w:t>
      </w:r>
      <w:r>
        <w:rPr>
          <w:rFonts w:eastAsia="標楷體;標楷體s滑..." w:cs="標楷體;標楷體s滑..." w:ascii="標楷體;標楷體s滑..." w:hAnsi="標楷體;標楷體s滑..."/>
          <w:color w:val="000000"/>
        </w:rPr>
        <w:t>103</w:t>
      </w:r>
      <w:r>
        <w:rPr>
          <w:rFonts w:ascii="標楷體;標楷體s滑..." w:hAnsi="標楷體;標楷體s滑..." w:cs="標楷體;標楷體s滑..." w:eastAsia="標楷體;標楷體s滑..."/>
          <w:color w:val="000000"/>
        </w:rPr>
        <w:t>年</w:t>
      </w:r>
      <w:r>
        <w:rPr>
          <w:rFonts w:eastAsia="標楷體;標楷體s滑..." w:cs="標楷體;標楷體s滑..." w:ascii="標楷體;標楷體s滑..." w:hAnsi="標楷體;標楷體s滑..."/>
          <w:color w:val="000000"/>
        </w:rPr>
        <w:t>09</w:t>
      </w:r>
      <w:r>
        <w:rPr>
          <w:rFonts w:ascii="標楷體;標楷體s滑..." w:hAnsi="標楷體;標楷體s滑..." w:cs="標楷體;標楷體s滑..." w:eastAsia="標楷體;標楷體s滑..."/>
          <w:color w:val="000000"/>
        </w:rPr>
        <w:t>月</w:t>
      </w:r>
      <w:r>
        <w:rPr>
          <w:rFonts w:eastAsia="標楷體;標楷體s滑..." w:cs="標楷體;標楷體s滑..." w:ascii="標楷體;標楷體s滑..." w:hAnsi="標楷體;標楷體s滑..."/>
          <w:color w:val="000000"/>
        </w:rPr>
        <w:t>10</w:t>
      </w:r>
      <w:r>
        <w:rPr>
          <w:rFonts w:ascii="標楷體;標楷體s滑..." w:hAnsi="標楷體;標楷體s滑..." w:cs="標楷體;標楷體s滑..." w:eastAsia="標楷體;標楷體s滑..."/>
          <w:color w:val="000000"/>
        </w:rPr>
        <w:t>日下午</w:t>
      </w:r>
      <w:r>
        <w:rPr>
          <w:rFonts w:eastAsia="標楷體;標楷體s滑..." w:cs="標楷體;標楷體s滑..." w:ascii="標楷體;標楷體s滑..." w:hAnsi="標楷體;標楷體s滑..."/>
          <w:color w:val="000000"/>
        </w:rPr>
        <w:t>5</w:t>
      </w:r>
      <w:r>
        <w:rPr>
          <w:rFonts w:ascii="標楷體;標楷體s滑..." w:hAnsi="標楷體;標楷體s滑..." w:cs="標楷體;標楷體s滑..." w:eastAsia="標楷體;標楷體s滑..."/>
          <w:color w:val="000000"/>
        </w:rPr>
        <w:t>時前送達本府文化局，並應</w:t>
      </w:r>
      <w:r>
        <w:rPr>
          <w:rFonts w:ascii="標楷體;標楷體s滑..." w:hAnsi="標楷體;標楷體s滑..." w:cs="新細明體;PMingLiU" w:eastAsia="標楷體;標楷體s滑..."/>
          <w:color w:val="000000"/>
          <w:kern w:val="0"/>
        </w:rPr>
        <w:t>於</w:t>
      </w:r>
      <w:r>
        <w:rPr>
          <w:rFonts w:eastAsia="標楷體;標楷體s滑..." w:cs="新細明體;PMingLiU" w:ascii="標楷體;標楷體s滑..." w:hAnsi="標楷體;標楷體s滑..."/>
          <w:color w:val="FF0000"/>
          <w:kern w:val="0"/>
        </w:rPr>
        <w:t>103</w:t>
      </w:r>
      <w:r>
        <w:rPr>
          <w:rFonts w:ascii="標楷體;標楷體s滑..." w:hAnsi="標楷體;標楷體s滑..." w:cs="新細明體;PMingLiU" w:eastAsia="標楷體;標楷體s滑..."/>
          <w:color w:val="FF0000"/>
          <w:kern w:val="0"/>
        </w:rPr>
        <w:t>年</w:t>
      </w:r>
      <w:r>
        <w:rPr>
          <w:rFonts w:eastAsia="標楷體;標楷體s滑..." w:cs="新細明體;PMingLiU" w:ascii="標楷體;標楷體s滑..." w:hAnsi="標楷體;標楷體s滑..."/>
          <w:color w:val="FF0000"/>
          <w:kern w:val="0"/>
        </w:rPr>
        <w:t>12</w:t>
      </w:r>
      <w:r>
        <w:rPr>
          <w:rFonts w:ascii="標楷體;標楷體s滑..." w:hAnsi="標楷體;標楷體s滑..." w:cs="新細明體;PMingLiU" w:eastAsia="標楷體;標楷體s滑..."/>
          <w:color w:val="FF0000"/>
          <w:kern w:val="0"/>
        </w:rPr>
        <w:t>月</w:t>
      </w:r>
      <w:r>
        <w:rPr>
          <w:rFonts w:eastAsia="標楷體;標楷體s滑..." w:cs="新細明體;PMingLiU" w:ascii="標楷體;標楷體s滑..." w:hAnsi="標楷體;標楷體s滑..."/>
          <w:color w:val="FF0000"/>
          <w:kern w:val="0"/>
        </w:rPr>
        <w:t>10</w:t>
      </w:r>
      <w:r>
        <w:rPr>
          <w:rFonts w:ascii="標楷體;標楷體s滑..." w:hAnsi="標楷體;標楷體s滑..." w:cs="新細明體;PMingLiU" w:eastAsia="標楷體;標楷體s滑..."/>
          <w:color w:val="FF0000"/>
          <w:kern w:val="0"/>
        </w:rPr>
        <w:t>日</w:t>
      </w:r>
      <w:r>
        <w:rPr>
          <w:rFonts w:ascii="標楷體;標楷體s滑..." w:hAnsi="標楷體;標楷體s滑..." w:cs="新細明體;PMingLiU" w:eastAsia="標楷體;標楷體s滑..."/>
          <w:color w:val="000000"/>
          <w:kern w:val="0"/>
        </w:rPr>
        <w:t>前</w:t>
      </w:r>
      <w:r>
        <w:rPr>
          <w:rFonts w:ascii="標楷體;標楷體s滑..." w:hAnsi="標楷體;標楷體s滑..." w:cs="標楷體;標楷體s滑..." w:eastAsia="標楷體;標楷體s滑..."/>
          <w:color w:val="000000"/>
          <w:kern w:val="0"/>
        </w:rPr>
        <w:t>完成</w:t>
      </w:r>
    </w:p>
    <w:p>
      <w:pPr>
        <w:pStyle w:val="Normal"/>
        <w:spacing w:lineRule="exact" w:line="350"/>
        <w:rPr>
          <w:rFonts w:ascii="標楷體;標楷體s滑..." w:hAnsi="標楷體;標楷體s滑..." w:eastAsia="標楷體;標楷體s滑..." w:cs="新細明體;PMingLiU"/>
          <w:color w:val="000000"/>
          <w:kern w:val="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結報與核銷。</w:t>
      </w:r>
    </w:p>
    <w:p>
      <w:pPr>
        <w:pStyle w:val="Normal"/>
        <w:spacing w:lineRule="exact" w:line="350"/>
        <w:rPr>
          <w:rFonts w:ascii="標楷體;標楷體s滑..." w:hAnsi="標楷體;標楷體s滑..." w:eastAsia="標楷體;標楷體s滑..." w:cs="標楷體;標楷體s滑..."/>
          <w:color w:val="000000"/>
        </w:rPr>
      </w:pPr>
      <w:r>
        <w:rPr>
          <w:rFonts w:ascii="標楷體;標楷體s滑..." w:hAnsi="標楷體;標楷體s滑..." w:cs="標楷體;標楷體s滑..." w:eastAsia="標楷體;標楷體s滑..."/>
          <w:color w:val="000000"/>
        </w:rPr>
        <w:t>四、補助經費：</w:t>
      </w:r>
    </w:p>
    <w:p>
      <w:pPr>
        <w:pStyle w:val="Normal"/>
        <w:rPr/>
      </w:pPr>
      <w:r>
        <w:rPr>
          <w:rFonts w:eastAsia="標楷體;標楷體s滑..." w:cs="標楷體;標楷體s滑..." w:ascii="標楷體;標楷體s滑..." w:hAnsi="標楷體;標楷體s滑..."/>
          <w:color w:val="000000"/>
          <w:kern w:val="0"/>
        </w:rPr>
        <w:t xml:space="preserve"> </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一</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藝文活動</w:t>
      </w:r>
      <w:r>
        <w:rPr>
          <w:rFonts w:eastAsia="標楷體;標楷體s滑..." w:cs="標楷體;標楷體s滑..." w:ascii="標楷體;標楷體s滑..." w:hAnsi="標楷體;標楷體s滑..."/>
        </w:rPr>
        <w:t>:</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rPr>
        <w:t xml:space="preserve">     </w:t>
      </w:r>
      <w:r>
        <w:rPr>
          <w:rFonts w:eastAsia="標楷體;標楷體s滑..." w:cs="標楷體;標楷體s滑..." w:ascii="標楷體;標楷體s滑..." w:hAnsi="標楷體;標楷體s滑..."/>
        </w:rPr>
        <w:t>1.</w:t>
      </w:r>
      <w:r>
        <w:rPr>
          <w:rFonts w:ascii="標楷體;標楷體s滑..." w:hAnsi="標楷體;標楷體s滑..." w:cs="標楷體;標楷體s滑..." w:eastAsia="標楷體;標楷體s滑..."/>
        </w:rPr>
        <w:t>舉辦國際性（含兩岸交流）或全國性藝文活動，對地區文化交流有貢獻，最高補助新台幣壹</w:t>
      </w:r>
    </w:p>
    <w:p>
      <w:pPr>
        <w:pStyle w:val="Normal"/>
        <w:ind w:firstLine="840"/>
        <w:rPr>
          <w:rFonts w:ascii="標楷體;標楷體s滑..." w:hAnsi="標楷體;標楷體s滑..." w:eastAsia="標楷體;標楷體s滑..." w:cs="標楷體;標楷體s滑..."/>
        </w:rPr>
      </w:pPr>
      <w:r>
        <w:rPr>
          <w:rFonts w:ascii="標楷體;標楷體s滑..." w:hAnsi="標楷體;標楷體s滑..." w:cs="標楷體;標楷體s滑..." w:eastAsia="標楷體;標楷體s滑..."/>
        </w:rPr>
        <w:t>拾萬元。</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rPr>
        <w:t xml:space="preserve">     </w:t>
      </w:r>
      <w:r>
        <w:rPr>
          <w:rFonts w:eastAsia="標楷體;標楷體s滑..." w:cs="標楷體;標楷體s滑..." w:ascii="標楷體;標楷體s滑..." w:hAnsi="標楷體;標楷體s滑..."/>
        </w:rPr>
        <w:t>2.</w:t>
      </w:r>
      <w:r>
        <w:rPr>
          <w:rFonts w:ascii="標楷體;標楷體s滑..." w:hAnsi="標楷體;標楷體s滑..." w:cs="標楷體;標楷體s滑..." w:eastAsia="標楷體;標楷體s滑..."/>
        </w:rPr>
        <w:t>舉辦全縣性藝文活動，最高補助新台幣伍萬元。</w:t>
      </w:r>
    </w:p>
    <w:p>
      <w:pPr>
        <w:pStyle w:val="Normal"/>
        <w:rPr/>
      </w:pPr>
      <w:r>
        <w:rPr>
          <w:rFonts w:eastAsia="標楷體;標楷體s滑..." w:cs="標楷體;標楷體s滑..." w:ascii="標楷體;標楷體s滑..." w:hAnsi="標楷體;標楷體s滑..."/>
        </w:rPr>
        <w:t xml:space="preserve">     </w:t>
      </w:r>
      <w:r>
        <w:rPr>
          <w:rFonts w:eastAsia="標楷體;標楷體s滑..." w:cs="標楷體;標楷體s滑..." w:ascii="標楷體;標楷體s滑..." w:hAnsi="標楷體;標楷體s滑..."/>
        </w:rPr>
        <w:t>3.</w:t>
      </w:r>
      <w:r>
        <w:rPr>
          <w:rFonts w:ascii="標楷體;標楷體s滑..." w:hAnsi="標楷體;標楷體s滑..." w:cs="標楷體;標楷體s滑..." w:eastAsia="標楷體;標楷體s滑..."/>
        </w:rPr>
        <w:t>相關經費補助項目請參照附件四。</w:t>
      </w:r>
    </w:p>
    <w:p>
      <w:pPr>
        <w:pStyle w:val="Normal"/>
        <w:rPr>
          <w:rFonts w:ascii="標楷體;標楷體s滑..." w:hAnsi="標楷體;標楷體s滑..." w:eastAsia="標楷體;標楷體s滑..." w:cs="標楷體;標楷體s滑..."/>
        </w:rPr>
      </w:pPr>
      <w:r>
        <w:rPr>
          <w:rFonts w:ascii="標楷體;標楷體s滑..." w:hAnsi="標楷體;標楷體s滑..." w:cs="標楷體;標楷體s滑..." w:eastAsia="標楷體;標楷體s滑..."/>
        </w:rPr>
        <w:t>（二）駐點型藝文創作：</w:t>
      </w:r>
    </w:p>
    <w:p>
      <w:pPr>
        <w:pStyle w:val="Normal"/>
        <w:ind w:left="720" w:hanging="720"/>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文化藝術工作者常駐於固定藝術空間（如個人藝文工作室）進行各項藝文創作，定期或非定期公開展示作品並願意配合本府相關藝文活動，且同意捐贈個人作品以豐富本府館藏，</w:t>
      </w:r>
      <w:r>
        <w:rPr>
          <w:rFonts w:ascii="標楷體;標楷體s滑..." w:hAnsi="標楷體;標楷體s滑..." w:cs="標楷體;標楷體s滑..." w:eastAsia="標楷體;標楷體s滑..."/>
          <w:color w:val="FF0000"/>
        </w:rPr>
        <w:t>補助創作材料費（核實支應），惟每年度最高補助新台幣壹拾萬元。</w:t>
      </w:r>
    </w:p>
    <w:p>
      <w:pPr>
        <w:pStyle w:val="Normal"/>
        <w:rPr>
          <w:rFonts w:ascii="標楷體;標楷體s滑..." w:hAnsi="標楷體;標楷體s滑..." w:eastAsia="標楷體;標楷體s滑..." w:cs="標楷體;標楷體s滑..."/>
        </w:rPr>
      </w:pPr>
      <w:r>
        <w:rPr>
          <w:rFonts w:ascii="標楷體;標楷體s滑..." w:hAnsi="標楷體;標楷體s滑..." w:cs="標楷體;標楷體s滑..." w:eastAsia="標楷體;標楷體s滑..."/>
        </w:rPr>
        <w:t>（三）</w:t>
      </w:r>
      <w:r>
        <w:rPr>
          <w:rFonts w:ascii="標楷體;標楷體s滑..." w:hAnsi="標楷體;標楷體s滑..." w:cs="標楷體;標楷體s滑..." w:eastAsia="標楷體;標楷體s滑..."/>
        </w:rPr>
        <w:t>計畫內容對整體藝</w:t>
      </w:r>
      <w:r>
        <w:rPr>
          <w:rFonts w:ascii="標楷體;標楷體s滑..." w:hAnsi="標楷體;標楷體s滑..." w:cs="標楷體;標楷體s滑..." w:eastAsia="標楷體;標楷體s滑..."/>
        </w:rPr>
        <w:t>文</w:t>
      </w:r>
      <w:r>
        <w:rPr>
          <w:rFonts w:ascii="標楷體;標楷體s滑..." w:hAnsi="標楷體;標楷體s滑..." w:cs="標楷體;標楷體s滑..." w:eastAsia="標楷體;標楷體s滑..."/>
        </w:rPr>
        <w:t>政策推動有重大助益或具時效性者，本</w:t>
      </w:r>
      <w:r>
        <w:rPr>
          <w:rFonts w:ascii="標楷體;標楷體s滑..." w:hAnsi="標楷體;標楷體s滑..." w:cs="標楷體;標楷體s滑..." w:eastAsia="標楷體;標楷體s滑..."/>
        </w:rPr>
        <w:t>府</w:t>
      </w:r>
      <w:r>
        <w:rPr>
          <w:rFonts w:ascii="標楷體;標楷體s滑..." w:hAnsi="標楷體;標楷體s滑..." w:cs="標楷體;標楷體s滑..." w:eastAsia="標楷體;標楷體s滑..."/>
        </w:rPr>
        <w:t>得以專案補助方式辦理</w:t>
      </w:r>
      <w:r>
        <w:rPr>
          <w:rFonts w:ascii="標楷體;標楷體s滑..." w:hAnsi="標楷體;標楷體s滑..." w:cs="標楷體;標楷體s滑..." w:eastAsia="標楷體;標楷體s滑..."/>
        </w:rPr>
        <w:t>，且不</w:t>
      </w:r>
    </w:p>
    <w:p>
      <w:pPr>
        <w:pStyle w:val="Normal"/>
        <w:ind w:firstLine="600"/>
        <w:rPr>
          <w:rFonts w:ascii="標楷體;標楷體s滑..." w:hAnsi="標楷體;標楷體s滑..." w:eastAsia="標楷體;標楷體s滑..." w:cs="新細明體;PMingLiU"/>
          <w:color w:val="000000"/>
          <w:kern w:val="0"/>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受限於本要點所定之申請時間及補助額度</w:t>
      </w:r>
      <w:r>
        <w:rPr>
          <w:rFonts w:ascii="標楷體;標楷體s滑..." w:hAnsi="標楷體;標楷體s滑..." w:cs="標楷體;標楷體s滑..." w:eastAsia="標楷體;標楷體s滑..."/>
        </w:rPr>
        <w:t>。</w:t>
      </w:r>
      <w:r>
        <w:rPr>
          <w:rFonts w:ascii="標楷體;標楷體s滑..." w:hAnsi="標楷體;標楷體s滑..." w:cs="新細明體;PMingLiU" w:eastAsia="標楷體;標楷體s滑..."/>
          <w:color w:val="000000"/>
          <w:kern w:val="0"/>
        </w:rPr>
        <w:t xml:space="preserve">   </w:t>
      </w:r>
    </w:p>
    <w:p>
      <w:pPr>
        <w:pStyle w:val="Default"/>
        <w:rPr/>
      </w:pPr>
      <w:r>
        <w:rPr>
          <w:rFonts w:ascii="標楷體;標楷體s滑..." w:hAnsi="標楷體;標楷體s滑..." w:cs="新細明體;PMingLiU" w:eastAsia="標楷體;標楷體s滑..."/>
          <w:color w:val="FF0000"/>
        </w:rPr>
        <w:t>〈四〉有關差旅費將依</w:t>
      </w:r>
      <w:r>
        <w:rPr>
          <w:rFonts w:ascii="標楷體;標楷體s滑..." w:hAnsi="標楷體;標楷體s滑..." w:cs="標楷體;標楷體s滑..." w:eastAsia="標楷體;標楷體s滑..."/>
          <w:color w:val="FF0000"/>
        </w:rPr>
        <w:t>國內出差旅費報支要點，中華民國</w:t>
      </w:r>
      <w:r>
        <w:rPr>
          <w:rFonts w:eastAsia="標楷體;標楷體s滑..." w:cs="標楷體;標楷體s滑..." w:ascii="標楷體;標楷體s滑..." w:hAnsi="標楷體;標楷體s滑..."/>
          <w:color w:val="FF0000"/>
        </w:rPr>
        <w:t>103</w:t>
      </w:r>
      <w:r>
        <w:rPr>
          <w:rFonts w:ascii="標楷體;標楷體s滑..." w:hAnsi="標楷體;標楷體s滑..." w:cs="標楷體;標楷體s滑..." w:eastAsia="標楷體;標楷體s滑..."/>
          <w:color w:val="FF0000"/>
        </w:rPr>
        <w:t>年</w:t>
      </w:r>
      <w:r>
        <w:rPr>
          <w:rFonts w:eastAsia="標楷體;標楷體s滑..." w:cs="標楷體;標楷體s滑..." w:ascii="標楷體;標楷體s滑..." w:hAnsi="標楷體;標楷體s滑..."/>
          <w:color w:val="FF0000"/>
        </w:rPr>
        <w:t>7</w:t>
      </w:r>
      <w:r>
        <w:rPr>
          <w:rFonts w:ascii="標楷體;標楷體s滑..." w:hAnsi="標楷體;標楷體s滑..." w:cs="標楷體;標楷體s滑..." w:eastAsia="標楷體;標楷體s滑..."/>
          <w:color w:val="FF0000"/>
        </w:rPr>
        <w:t>月</w:t>
      </w:r>
      <w:r>
        <w:rPr>
          <w:rFonts w:eastAsia="標楷體;標楷體s滑..." w:cs="標楷體;標楷體s滑..." w:ascii="標楷體;標楷體s滑..." w:hAnsi="標楷體;標楷體s滑..."/>
          <w:color w:val="FF0000"/>
        </w:rPr>
        <w:t>7</w:t>
      </w:r>
      <w:r>
        <w:rPr>
          <w:rFonts w:ascii="標楷體;標楷體s滑..." w:hAnsi="標楷體;標楷體s滑..." w:cs="標楷體;標楷體s滑..." w:eastAsia="標楷體;標楷體s滑..."/>
          <w:color w:val="FF0000"/>
        </w:rPr>
        <w:t>日院授主預字第</w:t>
      </w:r>
      <w:r>
        <w:rPr>
          <w:rFonts w:eastAsia="標楷體;標楷體s滑..." w:cs="標楷體;標楷體s滑..." w:ascii="標楷體;標楷體s滑..." w:hAnsi="標楷體;標楷體s滑..."/>
          <w:color w:val="FF0000"/>
        </w:rPr>
        <w:t>1030101699</w:t>
      </w:r>
      <w:r>
        <w:rPr>
          <w:rFonts w:ascii="標楷體;標楷體s滑..." w:hAnsi="標楷體;標楷體s滑..." w:cs="標楷體;標楷體s滑..." w:eastAsia="標楷體;標楷體s滑..."/>
          <w:color w:val="FF0000"/>
        </w:rPr>
        <w:t>號函</w:t>
      </w:r>
    </w:p>
    <w:p>
      <w:pPr>
        <w:pStyle w:val="Default"/>
        <w:ind w:firstLine="720"/>
        <w:rPr>
          <w:rFonts w:ascii="標楷體;標楷體s滑..." w:hAnsi="標楷體;標楷體s滑..." w:eastAsia="標楷體;標楷體s滑..." w:cs="標楷體;標楷體s滑..."/>
        </w:rPr>
      </w:pPr>
      <w:r>
        <w:rPr>
          <w:rFonts w:ascii="標楷體;標楷體s滑..." w:hAnsi="標楷體;標楷體s滑..." w:cs="標楷體;標楷體s滑..." w:eastAsia="標楷體;標楷體s滑..."/>
          <w:color w:val="FF0000"/>
        </w:rPr>
        <w:t>修正辦理。詳如附件</w:t>
      </w:r>
    </w:p>
    <w:p>
      <w:pPr>
        <w:pStyle w:val="Normal"/>
        <w:snapToGrid w:val="false"/>
        <w:spacing w:lineRule="exact" w:line="350"/>
        <w:rPr>
          <w:rFonts w:ascii="標楷體;標楷體s滑..." w:hAnsi="標楷體;標楷體s滑..." w:eastAsia="標楷體;標楷體s滑..." w:cs="標楷體;標楷體s滑..."/>
          <w:color w:val="000000"/>
          <w:kern w:val="0"/>
        </w:rPr>
      </w:pPr>
      <w:r>
        <w:rPr>
          <w:rFonts w:ascii="標楷體;標楷體s滑..." w:hAnsi="標楷體;標楷體s滑..." w:cs="標楷體;標楷體s滑..." w:eastAsia="標楷體;標楷體s滑..."/>
          <w:color w:val="000000"/>
        </w:rPr>
        <w:t>五、申請程序</w:t>
      </w:r>
      <w:r>
        <w:rPr>
          <w:rStyle w:val="StrongEmphasis"/>
          <w:rFonts w:eastAsia="標楷體;標楷體s滑..." w:cs="標楷體;標楷體s滑..." w:ascii="標楷體;標楷體s滑..." w:hAnsi="標楷體;標楷體s滑..."/>
          <w:b w:val="false"/>
          <w:color w:val="000000"/>
          <w:kern w:val="0"/>
        </w:rPr>
        <w:t>(</w:t>
      </w:r>
      <w:r>
        <w:rPr>
          <w:rStyle w:val="StrongEmphasis"/>
          <w:rFonts w:ascii="標楷體;標楷體s滑..." w:hAnsi="標楷體;標楷體s滑..." w:cs="標楷體;標楷體s滑..." w:eastAsia="標楷體;標楷體s滑..."/>
          <w:b w:val="false"/>
          <w:color w:val="000000"/>
          <w:kern w:val="0"/>
        </w:rPr>
        <w:t>詳附件二：申請補助作業流程</w:t>
      </w:r>
      <w:r>
        <w:rPr>
          <w:rStyle w:val="StrongEmphasis"/>
          <w:rFonts w:eastAsia="標楷體;標楷體s滑..." w:cs="標楷體;標楷體s滑..." w:ascii="標楷體;標楷體s滑..." w:hAnsi="標楷體;標楷體s滑..."/>
          <w:b w:val="false"/>
          <w:color w:val="000000"/>
          <w:kern w:val="0"/>
        </w:rPr>
        <w:t>)</w:t>
      </w:r>
      <w:r>
        <w:rPr>
          <w:rStyle w:val="StrongEmphasis"/>
          <w:rFonts w:ascii="標楷體;標楷體s滑..." w:hAnsi="標楷體;標楷體s滑..." w:cs="標楷體;標楷體s滑..." w:eastAsia="標楷體;標楷體s滑..."/>
          <w:b w:val="false"/>
          <w:color w:val="000000"/>
          <w:kern w:val="0"/>
        </w:rPr>
        <w:t>：</w:t>
      </w:r>
    </w:p>
    <w:p>
      <w:pPr>
        <w:pStyle w:val="Web"/>
        <w:widowControl w:val="false"/>
        <w:snapToGrid w:val="false"/>
        <w:spacing w:lineRule="exact" w:line="350" w:before="0" w:after="0"/>
        <w:rPr>
          <w:rFonts w:ascii="標楷體;標楷體s滑..." w:hAnsi="標楷體;標楷體s滑..." w:eastAsia="標楷體;標楷體s滑..." w:cs="標楷體;標楷體s滑..."/>
          <w:color w:val="000000"/>
        </w:rPr>
      </w:pPr>
      <w:r>
        <w:rPr>
          <w:rFonts w:eastAsia="標楷體;標楷體s滑..." w:cs="標楷體;標楷體s滑..." w:ascii="標楷體;標楷體s滑..." w:hAnsi="標楷體;標楷體s滑..."/>
          <w:color w:val="000000"/>
        </w:rPr>
        <w:t xml:space="preserve">    </w:t>
      </w:r>
      <w:r>
        <w:rPr>
          <w:rFonts w:ascii="標楷體;標楷體s滑..." w:hAnsi="標楷體;標楷體s滑..." w:cs="標楷體;標楷體s滑..." w:eastAsia="標楷體;標楷體s滑..."/>
          <w:color w:val="000000"/>
        </w:rPr>
        <w:t>申請者請逕洽本府文化局索取或上文化局網站或連江縣政府網站下載補助計畫作業要點及申請</w:t>
      </w:r>
    </w:p>
    <w:p>
      <w:pPr>
        <w:pStyle w:val="Web"/>
        <w:widowControl w:val="false"/>
        <w:snapToGrid w:val="false"/>
        <w:spacing w:lineRule="exact" w:line="350" w:before="0" w:after="0"/>
        <w:ind w:firstLine="480"/>
        <w:rPr>
          <w:rFonts w:ascii="標楷體;標楷體s滑..." w:hAnsi="標楷體;標楷體s滑..." w:eastAsia="標楷體;標楷體s滑..." w:cs="標楷體;標楷體s滑..."/>
          <w:b/>
          <w:b/>
        </w:rPr>
      </w:pPr>
      <w:r>
        <w:rPr>
          <w:rFonts w:ascii="標楷體;標楷體s滑..." w:hAnsi="標楷體;標楷體s滑..." w:cs="標楷體;標楷體s滑..." w:eastAsia="標楷體;標楷體s滑..."/>
          <w:color w:val="000000"/>
        </w:rPr>
        <w:t>書，並檢附詳細計畫書（詳附件</w:t>
      </w:r>
      <w:r>
        <w:rPr>
          <w:rFonts w:eastAsia="標楷體;標楷體s滑..." w:cs="標楷體;標楷體s滑..." w:ascii="標楷體;標楷體s滑..." w:hAnsi="標楷體;標楷體s滑..."/>
          <w:color w:val="000000"/>
        </w:rPr>
        <w:t>2.3</w:t>
      </w:r>
      <w:r>
        <w:rPr>
          <w:rFonts w:ascii="標楷體;標楷體s滑..." w:hAnsi="標楷體;標楷體s滑..." w:cs="標楷體;標楷體s滑..." w:eastAsia="標楷體;標楷體s滑..."/>
          <w:color w:val="000000"/>
        </w:rPr>
        <w:t>）</w:t>
      </w:r>
      <w:r>
        <w:rPr>
          <w:rFonts w:eastAsia="標楷體;標楷體s滑..." w:cs="標楷體;標楷體s滑..." w:ascii="標楷體;標楷體s滑..." w:hAnsi="標楷體;標楷體s滑..."/>
          <w:color w:val="000000"/>
        </w:rPr>
        <w:t>8</w:t>
      </w:r>
      <w:r>
        <w:rPr>
          <w:rFonts w:ascii="標楷體;標楷體s滑..." w:hAnsi="標楷體;標楷體s滑..." w:cs="標楷體;標楷體s滑..." w:eastAsia="標楷體;標楷體s滑..."/>
          <w:color w:val="000000"/>
        </w:rPr>
        <w:t>份，封面註明申請「</w:t>
      </w:r>
      <w:r>
        <w:rPr>
          <w:rFonts w:ascii="標楷體;標楷體s滑..." w:hAnsi="標楷體;標楷體s滑..." w:cs="標楷體;標楷體s滑..." w:eastAsia="標楷體;標楷體s滑..."/>
          <w:b/>
          <w:color w:val="000000"/>
        </w:rPr>
        <w:t>連江縣政府</w:t>
      </w:r>
      <w:r>
        <w:rPr>
          <w:rFonts w:ascii="標楷體;標楷體s滑..." w:hAnsi="標楷體;標楷體s滑..." w:cs="標楷體;標楷體s滑..." w:eastAsia="標楷體;標楷體s滑..."/>
          <w:b/>
        </w:rPr>
        <w:t>扶植</w:t>
      </w:r>
      <w:r>
        <w:rPr>
          <w:rFonts w:ascii="標楷體;標楷體s滑..." w:hAnsi="標楷體;標楷體s滑..." w:cs="標楷體;標楷體s滑..." w:eastAsia="標楷體;標楷體s滑..."/>
          <w:b/>
        </w:rPr>
        <w:t>文化藝術工作者補</w:t>
      </w:r>
    </w:p>
    <w:p>
      <w:pPr>
        <w:pStyle w:val="Web"/>
        <w:widowControl w:val="false"/>
        <w:snapToGrid w:val="false"/>
        <w:spacing w:lineRule="exact" w:line="350" w:before="0" w:after="0"/>
        <w:ind w:left="480" w:hanging="0"/>
        <w:rPr/>
      </w:pPr>
      <w:r>
        <w:rPr>
          <w:rFonts w:ascii="標楷體;標楷體s滑..." w:hAnsi="標楷體;標楷體s滑..." w:cs="標楷體;標楷體s滑..." w:eastAsia="標楷體;標楷體s滑..."/>
          <w:b/>
        </w:rPr>
        <w:t>助</w:t>
      </w:r>
      <w:r>
        <w:rPr>
          <w:rFonts w:ascii="標楷體;標楷體s滑..." w:hAnsi="標楷體;標楷體s滑..." w:cs="標楷體;標楷體s滑..." w:eastAsia="標楷體;標楷體s滑..."/>
          <w:b/>
          <w:color w:val="000000"/>
        </w:rPr>
        <w:t>推廣計畫</w:t>
      </w:r>
      <w:r>
        <w:rPr>
          <w:rFonts w:ascii="標楷體;標楷體s滑..." w:hAnsi="標楷體;標楷體s滑..." w:cs="標楷體;標楷體s滑..." w:eastAsia="標楷體;標楷體s滑..."/>
          <w:color w:val="000000"/>
        </w:rPr>
        <w:t xml:space="preserve">」及團體名稱以掛號寄送本府文化局   </w:t>
      </w:r>
      <w:r>
        <w:rPr>
          <w:rFonts w:eastAsia="標楷體;標楷體s滑..." w:cs="標楷體;標楷體s滑..." w:ascii="標楷體;標楷體s滑..." w:hAnsi="標楷體;標楷體s滑..."/>
          <w:color w:val="000000"/>
        </w:rPr>
        <w:t>(</w:t>
      </w:r>
      <w:r>
        <w:rPr>
          <w:rFonts w:ascii="標楷體;標楷體s滑..." w:hAnsi="標楷體;標楷體s滑..." w:cs="標楷體;標楷體s滑..." w:eastAsia="標楷體;標楷體s滑..."/>
          <w:color w:val="000000"/>
        </w:rPr>
        <w:t>住址：連江縣南竿鄉清水村</w:t>
      </w:r>
      <w:r>
        <w:rPr>
          <w:rFonts w:eastAsia="標楷體;標楷體s滑..." w:cs="標楷體;標楷體s滑..." w:ascii="標楷體;標楷體s滑..." w:hAnsi="標楷體;標楷體s滑..."/>
          <w:color w:val="000000"/>
        </w:rPr>
        <w:t>136-1</w:t>
      </w:r>
      <w:r>
        <w:rPr>
          <w:rFonts w:ascii="標楷體;標楷體s滑..." w:hAnsi="標楷體;標楷體s滑..." w:cs="標楷體;標楷體s滑..." w:eastAsia="標楷體;標楷體s滑..."/>
          <w:color w:val="000000"/>
        </w:rPr>
        <w:t>號</w:t>
      </w:r>
      <w:r>
        <w:rPr>
          <w:rFonts w:eastAsia="標楷體;標楷體s滑..." w:cs="標楷體;標楷體s滑..." w:ascii="標楷體;標楷體s滑..." w:hAnsi="標楷體;標楷體s滑..."/>
          <w:color w:val="000000"/>
        </w:rPr>
        <w:t>)</w:t>
      </w:r>
      <w:r>
        <w:rPr>
          <w:rFonts w:ascii="標楷體;標楷體s滑..." w:hAnsi="標楷體;標楷體s滑..." w:cs="標楷體;標楷體s滑..." w:eastAsia="標楷體;標楷體s滑..."/>
          <w:color w:val="000000"/>
        </w:rPr>
        <w:t>，</w:t>
      </w:r>
      <w:hyperlink r:id="rId2">
        <w:r>
          <w:rPr>
            <w:rStyle w:val="InternetLink"/>
            <w:rFonts w:ascii="標楷體;標楷體s滑..." w:hAnsi="標楷體;標楷體s滑..." w:cs="標楷體;標楷體s滑..." w:eastAsia="標楷體;標楷體s滑..."/>
            <w:color w:val="000000"/>
            <w:u w:val="none"/>
          </w:rPr>
          <w:t>並</w:t>
        </w:r>
        <w:r>
          <w:rPr>
            <w:rStyle w:val="InternetLink"/>
            <w:rFonts w:eastAsia="標楷體;標楷體s滑..." w:cs="標楷體;標楷體s滑..." w:ascii="標楷體;標楷體s滑..." w:hAnsi="標楷體;標楷體s滑..."/>
            <w:color w:val="000000"/>
            <w:u w:val="none"/>
          </w:rPr>
          <w:t>mail</w:t>
        </w:r>
        <w:r>
          <w:rPr>
            <w:rStyle w:val="InternetLink"/>
            <w:rFonts w:ascii="標楷體;標楷體s滑..." w:hAnsi="標楷體;標楷體s滑..." w:cs="標楷體;標楷體s滑..." w:eastAsia="標楷體;標楷體s滑..."/>
            <w:color w:val="000000"/>
            <w:u w:val="none"/>
          </w:rPr>
          <w:t>至</w:t>
        </w:r>
        <w:r>
          <w:rPr>
            <w:rStyle w:val="InternetLink"/>
            <w:rFonts w:eastAsia="標楷體;標楷體s滑..." w:cs="標楷體;標楷體s滑..." w:ascii="標楷體;標楷體s滑..." w:hAnsi="標楷體;標楷體s滑..."/>
            <w:color w:val="000000"/>
          </w:rPr>
          <w:t>coree22167@yahoo.com.tw</w:t>
        </w:r>
      </w:hyperlink>
      <w:r>
        <w:rPr>
          <w:rFonts w:ascii="標楷體;標楷體s滑..." w:hAnsi="標楷體;標楷體s滑..." w:cs="標楷體;標楷體s滑..." w:eastAsia="標楷體;標楷體s滑..."/>
          <w:color w:val="000000"/>
        </w:rPr>
        <w:t>。</w:t>
      </w:r>
    </w:p>
    <w:p>
      <w:pPr>
        <w:pStyle w:val="Normal"/>
        <w:spacing w:lineRule="exact" w:line="350"/>
        <w:rPr>
          <w:rFonts w:ascii="標楷體;標楷體s滑..." w:hAnsi="標楷體;標楷體s滑..." w:eastAsia="標楷體;標楷體s滑..." w:cs="標楷體;標楷體s滑..."/>
          <w:color w:val="000000"/>
        </w:rPr>
      </w:pPr>
      <w:r>
        <w:rPr>
          <w:rFonts w:ascii="標楷體;標楷體s滑..." w:hAnsi="標楷體;標楷體s滑..." w:cs="標楷體;標楷體s滑..." w:eastAsia="標楷體;標楷體s滑..."/>
          <w:color w:val="000000"/>
        </w:rPr>
        <w:t>六、評選辦法：</w:t>
      </w:r>
    </w:p>
    <w:p>
      <w:pPr>
        <w:pStyle w:val="Normal"/>
        <w:rPr>
          <w:rFonts w:ascii="標楷體;標楷體s滑..." w:hAnsi="標楷體;標楷體s滑..." w:eastAsia="標楷體;標楷體s滑..." w:cs="標楷體;標楷體s滑..."/>
          <w:color w:val="000000"/>
          <w:kern w:val="0"/>
        </w:rPr>
      </w:pPr>
      <w:r>
        <w:rPr>
          <w:rFonts w:ascii="標楷體;標楷體s滑..." w:hAnsi="標楷體;標楷體s滑..." w:cs="標楷體;標楷體s滑..." w:eastAsia="標楷體;標楷體s滑..."/>
        </w:rPr>
        <w:t>〈一〉年度審查採初審與複審二階段辦理，不同補助類別之申請案得分別進行審查程序。</w:t>
      </w:r>
    </w:p>
    <w:p>
      <w:pPr>
        <w:pStyle w:val="Normal"/>
        <w:spacing w:lineRule="exact" w:line="350"/>
        <w:ind w:left="1440" w:hanging="144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eastAsia="標楷體;標楷體s滑..." w:cs="標楷體;標楷體s滑..." w:ascii="標楷體;標楷體s滑..." w:hAnsi="標楷體;標楷體s滑..."/>
        </w:rPr>
        <w:t>A.</w:t>
      </w:r>
      <w:r>
        <w:rPr>
          <w:rFonts w:ascii="標楷體;標楷體s滑..." w:hAnsi="標楷體;標楷體s滑..." w:cs="標楷體;標楷體s滑..." w:eastAsia="標楷體;標楷體s滑..."/>
        </w:rPr>
        <w:t>初審由本府業務單位書面審查</w:t>
      </w:r>
    </w:p>
    <w:p>
      <w:pPr>
        <w:pStyle w:val="Normal"/>
        <w:spacing w:lineRule="exact" w:line="350"/>
        <w:ind w:left="1440" w:hanging="144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初審項目：</w:t>
      </w:r>
    </w:p>
    <w:p>
      <w:pPr>
        <w:pStyle w:val="Normal"/>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1</w:t>
      </w:r>
      <w:r>
        <w:rPr>
          <w:rFonts w:ascii="標楷體;標楷體s滑..." w:hAnsi="標楷體;標楷體s滑..." w:cs="標楷體;標楷體s滑..." w:eastAsia="標楷體;標楷體s滑..."/>
        </w:rPr>
        <w:t>）文化藝術工作者資格、（</w:t>
      </w:r>
      <w:r>
        <w:rPr>
          <w:rFonts w:eastAsia="標楷體;標楷體s滑..." w:cs="標楷體;標楷體s滑..." w:ascii="標楷體;標楷體s滑..." w:hAnsi="標楷體;標楷體s滑..."/>
        </w:rPr>
        <w:t>2</w:t>
      </w:r>
      <w:r>
        <w:rPr>
          <w:rFonts w:ascii="標楷體;標楷體s滑..." w:hAnsi="標楷體;標楷體s滑..." w:cs="標楷體;標楷體s滑..." w:eastAsia="標楷體;標楷體s滑..."/>
        </w:rPr>
        <w:t>）計畫可行性、（</w:t>
      </w:r>
      <w:r>
        <w:rPr>
          <w:rFonts w:eastAsia="標楷體;標楷體s滑..." w:cs="標楷體;標楷體s滑..." w:ascii="標楷體;標楷體s滑..." w:hAnsi="標楷體;標楷體s滑..."/>
        </w:rPr>
        <w:t>3</w:t>
      </w:r>
      <w:r>
        <w:rPr>
          <w:rFonts w:ascii="標楷體;標楷體s滑..." w:hAnsi="標楷體;標楷體s滑..." w:cs="標楷體;標楷體s滑..." w:eastAsia="標楷體;標楷體s滑..."/>
        </w:rPr>
        <w:t>）扶植意義性、（</w:t>
      </w:r>
      <w:r>
        <w:rPr>
          <w:rFonts w:eastAsia="標楷體;標楷體s滑..." w:cs="標楷體;標楷體s滑..." w:ascii="標楷體;標楷體s滑..." w:hAnsi="標楷體;標楷體s滑..."/>
        </w:rPr>
        <w:t>4</w:t>
      </w:r>
      <w:r>
        <w:rPr>
          <w:rFonts w:ascii="標楷體;標楷體s滑..." w:hAnsi="標楷體;標楷體s滑..." w:cs="標楷體;標楷體s滑..." w:eastAsia="標楷體;標楷體s滑..."/>
        </w:rPr>
        <w:t>）經費合理性。</w:t>
      </w:r>
    </w:p>
    <w:p>
      <w:pPr>
        <w:pStyle w:val="Normal"/>
        <w:snapToGrid w:val="false"/>
        <w:spacing w:lineRule="exact" w:line="350"/>
        <w:ind w:firstLine="12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eastAsia="標楷體;標楷體s滑..." w:cs="標楷體;標楷體s滑..." w:ascii="標楷體;標楷體s滑..." w:hAnsi="標楷體;標楷體s滑..."/>
        </w:rPr>
        <w:t>B.</w:t>
      </w:r>
      <w:r>
        <w:rPr>
          <w:rFonts w:ascii="標楷體;標楷體s滑..." w:hAnsi="標楷體;標楷體s滑..." w:cs="標楷體;標楷體s滑..." w:eastAsia="標楷體;標楷體s滑..."/>
        </w:rPr>
        <w:t>複審由本府聘請學者專家五至九名組成評審小組，提案人</w:t>
      </w:r>
      <w:r>
        <w:rPr>
          <w:rFonts w:ascii="標楷體;標楷體s滑..." w:hAnsi="標楷體;標楷體s滑..." w:cs="標楷體;標楷體s滑..." w:eastAsia="標楷體;標楷體s滑..."/>
          <w:color w:val="000000"/>
          <w:kern w:val="0"/>
        </w:rPr>
        <w:t>通過初審者於主辦單位訂定時間出席</w:t>
      </w:r>
    </w:p>
    <w:p>
      <w:pPr>
        <w:pStyle w:val="Normal"/>
        <w:snapToGrid w:val="false"/>
        <w:spacing w:lineRule="exact" w:line="350"/>
        <w:ind w:firstLine="480"/>
        <w:rPr>
          <w:rFonts w:ascii="標楷體;標楷體s滑..." w:hAnsi="標楷體;標楷體s滑..." w:eastAsia="標楷體;標楷體s滑..." w:cs="標楷體;標楷體s滑..."/>
          <w:color w:val="000000"/>
          <w:kern w:val="0"/>
        </w:rPr>
      </w:pPr>
      <w:r>
        <w:rPr>
          <w:rFonts w:ascii="標楷體;標楷體s滑..." w:hAnsi="標楷體;標楷體s滑..." w:cs="標楷體;標楷體s滑..." w:eastAsia="標楷體;標楷體s滑..."/>
          <w:color w:val="000000"/>
          <w:kern w:val="0"/>
        </w:rPr>
        <w:t>簡報說明</w:t>
      </w:r>
      <w:r>
        <w:rPr>
          <w:rFonts w:ascii="標楷體;標楷體s滑..." w:hAnsi="標楷體;標楷體s滑..." w:cs="標楷體;標楷體s滑..." w:eastAsia="標楷體;標楷體s滑..."/>
        </w:rPr>
        <w:t>。</w:t>
      </w:r>
    </w:p>
    <w:p>
      <w:pPr>
        <w:pStyle w:val="Normal"/>
        <w:snapToGrid w:val="false"/>
        <w:spacing w:lineRule="exact" w:line="35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複審項目：</w:t>
      </w:r>
    </w:p>
    <w:p>
      <w:pPr>
        <w:pStyle w:val="Normal"/>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1</w:t>
      </w:r>
      <w:r>
        <w:rPr>
          <w:rFonts w:ascii="標楷體;標楷體s滑..." w:hAnsi="標楷體;標楷體s滑..." w:cs="標楷體;標楷體s滑..." w:eastAsia="標楷體;標楷體s滑..."/>
        </w:rPr>
        <w:t>）文化藝術工作者條件與能力</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執行計畫與實踐理念潛力。</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2</w:t>
      </w:r>
      <w:r>
        <w:rPr>
          <w:rFonts w:ascii="標楷體;標楷體s滑..." w:hAnsi="標楷體;標楷體s滑..." w:cs="標楷體;標楷體s滑..." w:eastAsia="標楷體;標楷體s滑..."/>
        </w:rPr>
        <w:t>）計畫內容</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計畫內涵、計畫可行性及其發展特色。</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3</w:t>
      </w:r>
      <w:r>
        <w:rPr>
          <w:rFonts w:ascii="標楷體;標楷體s滑..." w:hAnsi="標楷體;標楷體s滑..." w:cs="標楷體;標楷體s滑..." w:eastAsia="標楷體;標楷體s滑..."/>
        </w:rPr>
        <w:t>）經費</w:t>
      </w:r>
      <w:r>
        <w:rPr>
          <w:rFonts w:eastAsia="標楷體;標楷體s滑..." w:cs="標楷體;標楷體s滑..." w:ascii="標楷體;標楷體s滑..." w:hAnsi="標楷體;標楷體s滑..."/>
        </w:rPr>
        <w:t>--</w:t>
      </w:r>
      <w:r>
        <w:rPr>
          <w:rFonts w:ascii="標楷體;標楷體s滑..." w:hAnsi="標楷體;標楷體s滑..." w:cs="標楷體;標楷體s滑..." w:eastAsia="標楷體;標楷體s滑..."/>
        </w:rPr>
        <w:t>核定扶植之經費項目與額度的合理性。</w:t>
      </w:r>
    </w:p>
    <w:p>
      <w:pPr>
        <w:pStyle w:val="Normal"/>
        <w:rPr>
          <w:rFonts w:ascii="標楷體;標楷體s滑..." w:hAnsi="標楷體;標楷體s滑..." w:eastAsia="標楷體;標楷體s滑..." w:cs="標楷體;標楷體s滑..."/>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w:t>
      </w:r>
      <w:r>
        <w:rPr>
          <w:rFonts w:eastAsia="標楷體;標楷體s滑..." w:cs="標楷體;標楷體s滑..." w:ascii="標楷體;標楷體s滑..." w:hAnsi="標楷體;標楷體s滑..."/>
        </w:rPr>
        <w:t>4</w:t>
      </w:r>
      <w:r>
        <w:rPr>
          <w:rFonts w:ascii="標楷體;標楷體s滑..." w:hAnsi="標楷體;標楷體s滑..." w:cs="標楷體;標楷體s滑..." w:eastAsia="標楷體;標楷體s滑..."/>
        </w:rPr>
        <w:t>）駐點型藝文創作者，評審小組得進行實地審查。</w:t>
      </w:r>
    </w:p>
    <w:p>
      <w:pPr>
        <w:pStyle w:val="Normal"/>
        <w:rPr/>
      </w:pPr>
      <w:r>
        <w:rPr>
          <w:rFonts w:eastAsia="標楷體;標楷體s滑..." w:cs="標楷體;標楷體s滑..." w:ascii="標楷體;標楷體s滑..." w:hAnsi="標楷體;標楷體s滑..."/>
        </w:rPr>
        <w:t xml:space="preserve">      </w:t>
      </w:r>
      <w:r>
        <w:rPr>
          <w:rFonts w:ascii="標楷體;標楷體s滑..." w:hAnsi="標楷體;標楷體s滑..." w:cs="標楷體;標楷體s滑..." w:eastAsia="標楷體;標楷體s滑..."/>
        </w:rPr>
        <w:t>評審委員如有行政程序法第</w:t>
      </w:r>
      <w:r>
        <w:rPr>
          <w:rFonts w:eastAsia="標楷體;標楷體s滑..." w:cs="標楷體;標楷體s滑..." w:ascii="標楷體;標楷體s滑..." w:hAnsi="標楷體;標楷體s滑..."/>
        </w:rPr>
        <w:t>32</w:t>
      </w:r>
      <w:r>
        <w:rPr>
          <w:rFonts w:ascii="標楷體;標楷體s滑..." w:hAnsi="標楷體;標楷體s滑..." w:cs="標楷體;標楷體s滑..." w:eastAsia="標楷體;標楷體s滑..."/>
        </w:rPr>
        <w:t>及</w:t>
      </w:r>
      <w:r>
        <w:rPr>
          <w:rFonts w:eastAsia="標楷體;標楷體s滑..." w:cs="標楷體;標楷體s滑..." w:ascii="標楷體;標楷體s滑..." w:hAnsi="標楷體;標楷體s滑..."/>
        </w:rPr>
        <w:t>33</w:t>
      </w:r>
      <w:r>
        <w:rPr>
          <w:rFonts w:ascii="標楷體;標楷體s滑..." w:hAnsi="標楷體;標楷體s滑..." w:cs="標楷體;標楷體s滑..." w:eastAsia="標楷體;標楷體s滑..."/>
        </w:rPr>
        <w:t>條規定情形者，應行迴避。</w:t>
      </w:r>
    </w:p>
    <w:p>
      <w:pPr>
        <w:pStyle w:val="Normal"/>
        <w:ind w:left="720" w:hanging="720"/>
        <w:rPr>
          <w:rFonts w:ascii="標楷體;標楷體s滑..." w:hAnsi="標楷體;標楷體s滑..." w:eastAsia="標楷體;標楷體s滑..." w:cs="標楷體;標楷體s滑..."/>
        </w:rPr>
      </w:pPr>
      <w:r>
        <w:rPr>
          <w:rFonts w:ascii="標楷體;標楷體s滑..." w:hAnsi="標楷體;標楷體s滑..." w:cs="標楷體;標楷體s滑..." w:eastAsia="標楷體;標楷體s滑..."/>
        </w:rPr>
        <w:t>〈二〉各申請案之審核結果，本府於每期申請時間截止後一個月內正式函知申請者，並公告於本府文化局網站。</w:t>
      </w:r>
    </w:p>
    <w:p>
      <w:pPr>
        <w:pStyle w:val="Normal"/>
        <w:rPr>
          <w:rFonts w:ascii="標楷體;標楷體s滑..." w:hAnsi="標楷體;標楷體s滑..." w:eastAsia="標楷體;標楷體s滑..." w:cs="標楷體;標楷體s滑..."/>
        </w:rPr>
      </w:pPr>
      <w:r>
        <w:rPr>
          <w:rFonts w:ascii="標楷體;標楷體s滑..." w:hAnsi="標楷體;標楷體s滑..." w:cs="標楷體;標楷體s滑..." w:eastAsia="標楷體;標楷體s滑..."/>
        </w:rPr>
        <w:t>〈三〉計畫須俟審查通過並正式函知後始得開始辦理，執行期程不得逾當年會計年度。</w:t>
      </w:r>
    </w:p>
    <w:p>
      <w:pPr>
        <w:pStyle w:val="Normal"/>
        <w:snapToGrid w:val="false"/>
        <w:spacing w:lineRule="exact" w:line="350"/>
        <w:rPr>
          <w:rFonts w:ascii="標楷體;標楷體s滑..." w:hAnsi="標楷體;標楷體s滑..." w:eastAsia="標楷體;標楷體s滑..." w:cs="標楷體;標楷體s滑..."/>
          <w:color w:val="000000"/>
          <w:kern w:val="0"/>
        </w:rPr>
      </w:pPr>
      <w:r>
        <w:rPr>
          <w:rFonts w:ascii="標楷體;標楷體s滑..." w:hAnsi="標楷體;標楷體s滑..." w:cs="標楷體;標楷體s滑..." w:eastAsia="標楷體;標楷體s滑..."/>
          <w:color w:val="000000"/>
          <w:kern w:val="0"/>
        </w:rPr>
        <w:t>七、受理單位：</w:t>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連江縣政府文化局</w:t>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住址：連江縣南竿鄉清水村</w:t>
      </w:r>
      <w:r>
        <w:rPr>
          <w:rFonts w:eastAsia="標楷體;標楷體s滑..." w:cs="標楷體;標楷體s滑..." w:ascii="標楷體;標楷體s滑..." w:hAnsi="標楷體;標楷體s滑..."/>
          <w:color w:val="000000"/>
          <w:kern w:val="0"/>
        </w:rPr>
        <w:t>136-1</w:t>
      </w:r>
      <w:r>
        <w:rPr>
          <w:rFonts w:ascii="標楷體;標楷體s滑..." w:hAnsi="標楷體;標楷體s滑..." w:cs="標楷體;標楷體s滑..." w:eastAsia="標楷體;標楷體s滑..."/>
          <w:color w:val="000000"/>
          <w:kern w:val="0"/>
        </w:rPr>
        <w:t>號</w:t>
      </w:r>
    </w:p>
    <w:p>
      <w:pPr>
        <w:pStyle w:val="Normal"/>
        <w:snapToGrid w:val="false"/>
        <w:spacing w:lineRule="exact" w:line="350"/>
        <w:rPr/>
      </w:pPr>
      <w:r>
        <w:rPr>
          <w:rFonts w:eastAsia="標楷體;標楷體s滑..." w:cs="標楷體;標楷體s滑..." w:ascii="標楷體;標楷體s滑..." w:hAnsi="標楷體;標楷體s滑..."/>
          <w:color w:val="000000"/>
          <w:kern w:val="0"/>
        </w:rPr>
        <w:t xml:space="preserve">    </w:t>
      </w:r>
      <w:r>
        <w:rPr>
          <w:rFonts w:ascii="標楷體;標楷體s滑..." w:hAnsi="標楷體;標楷體s滑..." w:cs="標楷體;標楷體s滑..." w:eastAsia="標楷體;標楷體s滑..."/>
          <w:color w:val="000000"/>
          <w:kern w:val="0"/>
        </w:rPr>
        <w:t>電話：</w:t>
      </w:r>
      <w:r>
        <w:rPr>
          <w:rFonts w:eastAsia="標楷體;標楷體s滑..." w:cs="標楷體;標楷體s滑..." w:ascii="標楷體;標楷體s滑..." w:hAnsi="標楷體;標楷體s滑..."/>
          <w:color w:val="000000"/>
          <w:kern w:val="0"/>
        </w:rPr>
        <w:t>0836-23146-103</w:t>
      </w:r>
      <w:r>
        <w:rPr>
          <w:rFonts w:ascii="標楷體;標楷體s滑..." w:hAnsi="標楷體;標楷體s滑..." w:cs="標楷體;標楷體s滑..." w:eastAsia="標楷體;標楷體s滑..."/>
          <w:color w:val="000000"/>
          <w:kern w:val="0"/>
        </w:rPr>
        <w:t>張課長，</w:t>
      </w:r>
      <w:r>
        <w:rPr>
          <w:rFonts w:eastAsia="標楷體;標楷體s滑..." w:cs="標楷體;標楷體s滑..." w:ascii="標楷體;標楷體s滑..." w:hAnsi="標楷體;標楷體s滑..."/>
          <w:color w:val="000000"/>
          <w:kern w:val="0"/>
        </w:rPr>
        <w:t>109</w:t>
      </w:r>
      <w:r>
        <w:rPr>
          <w:rFonts w:ascii="標楷體;標楷體s滑..." w:hAnsi="標楷體;標楷體s滑..." w:cs="標楷體;標楷體s滑..." w:eastAsia="標楷體;標楷體s滑..."/>
          <w:color w:val="000000"/>
          <w:kern w:val="0"/>
        </w:rPr>
        <w:t>陳小姐</w:t>
      </w:r>
    </w:p>
    <w:p>
      <w:pPr>
        <w:pStyle w:val="Normal"/>
        <w:snapToGrid w:val="false"/>
        <w:spacing w:lineRule="exact" w:line="350"/>
        <w:rPr>
          <w:rFonts w:ascii="標楷體;標楷體s滑..." w:hAnsi="標楷體;標楷體s滑..." w:eastAsia="標楷體;標楷體s滑..." w:cs="標楷體;標楷體s滑..."/>
          <w:color w:val="000000"/>
          <w:kern w:val="0"/>
        </w:rPr>
      </w:pPr>
      <w:r>
        <w:rPr>
          <w:rFonts w:ascii="標楷體;標楷體s滑..." w:hAnsi="標楷體;標楷體s滑..." w:cs="標楷體;標楷體s滑..." w:eastAsia="標楷體;標楷體s滑..."/>
          <w:color w:val="000000"/>
          <w:kern w:val="0"/>
        </w:rPr>
        <w:t>八、備註：</w:t>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eastAsia="標楷體;標楷體s滑..." w:cs="標楷體;標楷體s滑..." w:ascii="標楷體;標楷體s滑..." w:hAnsi="標楷體;標楷體s滑..."/>
          <w:color w:val="000000"/>
          <w:kern w:val="0"/>
        </w:rPr>
        <w:t>1.</w:t>
      </w:r>
      <w:r>
        <w:rPr>
          <w:rFonts w:ascii="標楷體;標楷體s滑..." w:hAnsi="標楷體;標楷體s滑..." w:cs="新細明體;PMingLiU" w:eastAsia="標楷體;標楷體s滑..."/>
          <w:color w:val="000000"/>
          <w:kern w:val="0"/>
        </w:rPr>
        <w:t>配合本府辦理聯合成果展活動</w:t>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t xml:space="preserve">    </w:t>
      </w:r>
      <w:r>
        <w:rPr>
          <w:rFonts w:eastAsia="標楷體;標楷體s滑..." w:cs="標楷體;標楷體s滑..." w:ascii="標楷體;標楷體s滑..." w:hAnsi="標楷體;標楷體s滑..."/>
          <w:color w:val="000000"/>
          <w:kern w:val="0"/>
        </w:rPr>
        <w:t>2.</w:t>
      </w:r>
      <w:r>
        <w:rPr>
          <w:rFonts w:ascii="標楷體;標楷體s滑..." w:hAnsi="標楷體;標楷體s滑..." w:cs="標楷體;標楷體s滑..." w:eastAsia="標楷體;標楷體s滑..."/>
          <w:color w:val="000000"/>
          <w:kern w:val="0"/>
        </w:rPr>
        <w:t>本計畫所需申請書及</w:t>
      </w:r>
      <w:r>
        <w:rPr>
          <w:rFonts w:ascii="標楷體;標楷體s滑..." w:hAnsi="標楷體;標楷體s滑..." w:cs="標楷體;標楷體s滑..." w:eastAsia="標楷體;標楷體s滑..."/>
          <w:color w:val="000000"/>
        </w:rPr>
        <w:t>與本計畫有關之補充資料</w:t>
      </w:r>
      <w:r>
        <w:rPr>
          <w:rFonts w:ascii="標楷體;標楷體s滑..." w:hAnsi="標楷體;標楷體s滑..." w:cs="標楷體;標楷體s滑..." w:eastAsia="標楷體;標楷體s滑..."/>
          <w:color w:val="000000"/>
          <w:kern w:val="0"/>
        </w:rPr>
        <w:t>。</w:t>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p>
      <w:pPr>
        <w:pStyle w:val="Default"/>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tbl>
      <w:tblPr>
        <w:tblW w:w="3628" w:type="dxa"/>
        <w:jc w:val="left"/>
        <w:tblInd w:w="0" w:type="dxa"/>
        <w:tblLayout w:type="fixed"/>
        <w:tblCellMar>
          <w:top w:w="0" w:type="dxa"/>
          <w:left w:w="108" w:type="dxa"/>
          <w:bottom w:w="0" w:type="dxa"/>
          <w:right w:w="108" w:type="dxa"/>
        </w:tblCellMar>
      </w:tblPr>
      <w:tblGrid>
        <w:gridCol w:w="3628"/>
      </w:tblGrid>
      <w:tr>
        <w:trPr>
          <w:trHeight w:val="110" w:hRule="atLeast"/>
        </w:trPr>
        <w:tc>
          <w:tcPr>
            <w:tcW w:w="3628" w:type="dxa"/>
            <w:tcBorders/>
          </w:tcPr>
          <w:p>
            <w:pPr>
              <w:pStyle w:val="Default"/>
              <w:rPr/>
            </w:pPr>
            <w:r>
              <w:rPr/>
              <w:t xml:space="preserve"> </w:t>
            </w:r>
            <w:r>
              <w:rPr>
                <w:sz w:val="36"/>
                <w:szCs w:val="36"/>
              </w:rPr>
              <w:t>國內出差旅費報支要點</w:t>
            </w:r>
            <w:r>
              <w:rPr>
                <w:sz w:val="36"/>
                <w:szCs w:val="36"/>
              </w:rPr>
              <w:t xml:space="preserve"> </w:t>
            </w:r>
            <w:r>
              <w:rPr>
                <w:sz w:val="22"/>
                <w:szCs w:val="22"/>
              </w:rPr>
              <w:t>中華民國</w:t>
            </w:r>
            <w:r>
              <w:rPr>
                <w:sz w:val="22"/>
                <w:szCs w:val="22"/>
              </w:rPr>
              <w:t>103</w:t>
            </w:r>
            <w:r>
              <w:rPr>
                <w:sz w:val="22"/>
                <w:szCs w:val="22"/>
              </w:rPr>
              <w:t>年</w:t>
            </w:r>
            <w:r>
              <w:rPr>
                <w:sz w:val="22"/>
                <w:szCs w:val="22"/>
              </w:rPr>
              <w:t>7</w:t>
            </w:r>
            <w:r>
              <w:rPr>
                <w:sz w:val="22"/>
                <w:szCs w:val="22"/>
              </w:rPr>
              <w:t>月</w:t>
            </w:r>
            <w:r>
              <w:rPr>
                <w:sz w:val="22"/>
                <w:szCs w:val="22"/>
              </w:rPr>
              <w:t xml:space="preserve">7 </w:t>
            </w:r>
            <w:r>
              <w:rPr>
                <w:sz w:val="22"/>
                <w:szCs w:val="22"/>
              </w:rPr>
              <w:t>日</w:t>
            </w:r>
            <w:r>
              <w:rPr>
                <w:sz w:val="22"/>
                <w:szCs w:val="22"/>
              </w:rPr>
              <w:t xml:space="preserve"> </w:t>
            </w:r>
          </w:p>
        </w:tc>
      </w:tr>
      <w:tr>
        <w:trPr>
          <w:trHeight w:val="110" w:hRule="atLeast"/>
        </w:trPr>
        <w:tc>
          <w:tcPr>
            <w:tcW w:w="3628" w:type="dxa"/>
            <w:tcBorders/>
          </w:tcPr>
          <w:p>
            <w:pPr>
              <w:pStyle w:val="Default"/>
              <w:rPr/>
            </w:pPr>
            <w:r>
              <w:rPr>
                <w:sz w:val="22"/>
                <w:szCs w:val="22"/>
              </w:rPr>
              <w:t>院授主預字第</w:t>
            </w:r>
            <w:r>
              <w:rPr>
                <w:sz w:val="22"/>
                <w:szCs w:val="22"/>
              </w:rPr>
              <w:t>1030101699</w:t>
            </w:r>
            <w:r>
              <w:rPr>
                <w:sz w:val="22"/>
                <w:szCs w:val="22"/>
              </w:rPr>
              <w:t>號函修正</w:t>
            </w:r>
            <w:r>
              <w:rPr>
                <w:sz w:val="22"/>
                <w:szCs w:val="22"/>
              </w:rPr>
              <w:t xml:space="preserve"> </w:t>
            </w:r>
          </w:p>
        </w:tc>
      </w:tr>
    </w:tbl>
    <w:p>
      <w:pPr>
        <w:pStyle w:val="Normal"/>
        <w:snapToGrid w:val="false"/>
        <w:spacing w:lineRule="exact" w:line="350"/>
        <w:rPr>
          <w:rFonts w:ascii="標楷體;標楷體s滑..." w:hAnsi="標楷體;標楷體s滑..." w:eastAsia="標楷體;標楷體s滑..." w:cs="標楷體;標楷體s滑..."/>
          <w:color w:val="000000"/>
          <w:kern w:val="0"/>
        </w:rPr>
      </w:pPr>
      <w:r>
        <w:rPr>
          <w:rFonts w:eastAsia="標楷體;標楷體s滑..." w:cs="標楷體;標楷體s滑..." w:ascii="標楷體;標楷體s滑..." w:hAnsi="標楷體;標楷體s滑..."/>
          <w:color w:val="000000"/>
          <w:kern w:val="0"/>
        </w:rPr>
      </w:r>
    </w:p>
    <w:sectPr>
      <w:type w:val="nextPage"/>
      <w:pgSz w:w="11906" w:h="16838"/>
      <w:pgMar w:left="90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o.滑.">
    <w:altName w:val="新細明體"/>
    <w:charset w:val="88"/>
    <w:family w:val="roman"/>
    <w:pitch w:val="default"/>
  </w:font>
  <w:font w:name="標楷體">
    <w:altName w:val="標楷體s滑..."/>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o.滑.;新細明體" w:hAnsi="標楷體o.滑.;新細明體" w:eastAsia="標楷體o.滑.;新細明體" w:cs="標楷體o.滑.;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mail&#33267;coree22167@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5:00Z</dcterms:created>
  <dc:creator>TIGER-XP</dc:creator>
  <dc:description/>
  <cp:keywords/>
  <dc:language>en-US</dc:language>
  <cp:lastModifiedBy>Lucky</cp:lastModifiedBy>
  <cp:lastPrinted>2014-08-18T09:36:00Z</cp:lastPrinted>
  <dcterms:modified xsi:type="dcterms:W3CDTF">2014-08-18T01:41:00Z</dcterms:modified>
  <cp:revision>8</cp:revision>
  <dc:subject/>
  <dc:title>102年度連江縣政府扶植地方藝文推廣計畫</dc:title>
</cp:coreProperties>
</file>