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1814"/>
        <w:gridCol w:w="6124"/>
      </w:tblGrid>
      <w:tr>
        <w:trPr>
          <w:trHeight w:val="421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答案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45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目圖示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autoSpaceDE w:val="false"/>
              <w:spacing w:lineRule="exact" w:line="342"/>
              <w:ind w:left="2661" w:right="263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目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右彎。（２）左彎。（３）連續彎路先向右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左彎。（２）右彎。（３）連續彎路先向左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連續彎路先向右。（２）左彎。（３）右彎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連續彎路先向左。（２）右彎。（３）左彎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雙向道。（２）救護站。（３）岔路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岔路。（２）雙向道。（３）禁止行人通行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狹路。（２）狹橋。（３）路寬變更線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險升坡。（２）險降坡。（３）碼頭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單行道。（２）雙向道。（３）狹路。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020" w:right="1020" w:gutter="0" w:header="1206" w:top="1560" w:footer="1244" w:bottom="13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1814"/>
        <w:gridCol w:w="6124"/>
      </w:tblGrid>
      <w:tr>
        <w:trPr>
          <w:trHeight w:val="421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答案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45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目圖示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autoSpaceDE w:val="false"/>
              <w:spacing w:lineRule="exact" w:line="342"/>
              <w:ind w:left="2661" w:right="263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目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彎路。（２）圓環。（３）遵行方向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1" w:right="-20" w:hanging="0"/>
              <w:rPr/>
            </w:pPr>
            <w:r>
              <w:rPr>
                <w:rFonts w:cs="Times New Roman" w:ascii="Times New Roman" w:hAnsi="Times New Roman"/>
                <w:spacing w:val="-2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8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雙向道。（２）狹橋。（３）狹路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路面顛簸。（２）坡道。（３）路面高突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無柵門鐵路平交道。（２）有柵門鐵路平交道。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（３）禁止汽車進入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禁止汽車進入。（２）無柵門鐵路平交道。（３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柵門鐵路平交道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岔路。（２）此路不通。（３）匝道會車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右側斷崖。（２）碼頭堤岸。（３）危險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路面高突。（２）路滑。（３）禁止超車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狹路。（２）隧道。（３）狹橋。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1814"/>
        <w:gridCol w:w="6124"/>
      </w:tblGrid>
      <w:tr>
        <w:trPr>
          <w:trHeight w:val="421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答案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45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目圖示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autoSpaceDE w:val="false"/>
              <w:spacing w:lineRule="exact" w:line="342"/>
              <w:ind w:left="2661" w:right="263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目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注意右側落石。（２）斷崖。（３）注意左側落石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警告號誌。（２）危險。（３）慢行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停車再開。（２）當心台車。（３）當心行人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當心行人。（２）當心兒童。（３）禁止行人通行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當心兒童。（２）當心行人。（３）禁止行人通行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注意號誌。（２）危險。（３）行車管制號誌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路面高突。（２）路面顛簸。（３）修路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最低速限。（２）最高速限。（３）車輛總重限制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禁止停車。（２）禁止臨時停車。（３）禁止超車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。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1814"/>
        <w:gridCol w:w="6124"/>
      </w:tblGrid>
      <w:tr>
        <w:trPr>
          <w:trHeight w:val="421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答案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45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目圖示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autoSpaceDE w:val="false"/>
              <w:spacing w:lineRule="exact" w:line="342"/>
              <w:ind w:left="2661" w:right="263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目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禁止行人通行。（２）停車再開。（３）禁止任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車輛進入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禁止行人通行。（２）禁止任何車輛進入。（３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禁止汽車進入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禁止任何車輛進入。（２）禁止拖車進入。（３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禁止大貨車及聯結車進入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禁止汽缸總排氣量未滿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55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立方公分之機車進入。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（２）禁止汽車進入。（３）禁止超車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禁止任何車輛進入。（２）禁止汽車及汽缸總排氣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量未滿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55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立方公分之機車進入。（３）禁止行人通行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禁止迴車。（２）禁止左轉。（３）禁止右轉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禁止超車。（２）禁止聯結車超車。（３）禁止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禁止左轉。（２）禁止迴車。（３）禁止停車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禁止行人通行。（２）當心行人。（３）當心兒童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。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1814"/>
        <w:gridCol w:w="6124"/>
      </w:tblGrid>
      <w:tr>
        <w:trPr>
          <w:trHeight w:val="421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答案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45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目圖示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autoSpaceDE w:val="false"/>
              <w:spacing w:lineRule="exact" w:line="342"/>
              <w:ind w:left="2661" w:right="263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目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車輛寬度限制。（２）禁止停車。（３）車輛高度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限制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車輛總重限制。（２）車輛載重限制。（３）車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空重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當心兒童。（２）當心行人。（３）行人專用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車輛長度限制。（２）車寬限制。（３）禁止汽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進入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停車再開。（２）停車檢查。（３）禁止行人通行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靠右行駛。（２）單行道。（３）右轉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禁止停車。（２）停車再開。（３）禁止臨時停車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省道路線編號。（２）縣道路線編號。（３）國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路線編號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此路不通。（２）救護站。（３）醫院。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1814"/>
        <w:gridCol w:w="6124"/>
      </w:tblGrid>
      <w:tr>
        <w:trPr>
          <w:trHeight w:val="421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答案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45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目圖示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autoSpaceDE w:val="false"/>
              <w:spacing w:lineRule="exact" w:line="342"/>
              <w:ind w:left="2661" w:right="263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目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岔路。（２）此路不通。（３）加油站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省道路線編號。（２）縣道路線編號。（３）國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路線編號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省道路線編號。（２）縣道路線編號。（３）國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路線編號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閃光黃燈。（２）行車管制號誌。（３）雙閃光黃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燈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雙閃光黃燈。（２）特種閃光黃燈號誌。（３）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相交通號誌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行人專用號誌。（２）閃光黃燈。（３）時相交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誌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特種閃光「黃燈」號誌。（２）行車管制號誌。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（３）行人穿越道號誌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雙線以上電化鐵路平交道。（２）雙線以上鐵路平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交道。（３）單線電化鐵路平交道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圖中黃色實線是指：（１）行人穿越道線。（２）禁止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車線。（３）停止線。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1814"/>
        <w:gridCol w:w="6124"/>
      </w:tblGrid>
      <w:tr>
        <w:trPr>
          <w:trHeight w:val="421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答案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45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目圖示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autoSpaceDE w:val="false"/>
              <w:spacing w:lineRule="exact" w:line="342"/>
              <w:ind w:left="2661" w:right="263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目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6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行車分向線。（２）枕木紋行人穿越道線。（３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禁止超車線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6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路寬變更線。（２）近鐵路平交道線。（３）近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礙物線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6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圖中白色虛線是指：（１）枕木紋行人穿越道線。（２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車道線。（３）路面邊線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7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停放車輛線。（２）指向線。（３）停止線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7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圖中黃色雙實線是指：（１）禁止停車線。（２分向限制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線。（３）路寬變更線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7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圖中黃色雙實線是指：（１）分向限制線。（２）雙向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止超車線。（３）停止線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7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圖中紅色實線是指：（１）停止線。（２）禁止臨時停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線。（３）車輛停放線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7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圖中白色倒三角形標線是指：（１）讓路線。（２）停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線。（３）近障礙物線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近障礙物線。（２）近鐵路平交道線。（３）路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變更線。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1814"/>
        <w:gridCol w:w="6124"/>
      </w:tblGrid>
      <w:tr>
        <w:trPr>
          <w:trHeight w:val="421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答案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45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目圖示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autoSpaceDE w:val="false"/>
              <w:spacing w:lineRule="exact" w:line="342"/>
              <w:ind w:left="2661" w:right="263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目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7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近鐵路平交道線。（２）近障礙物線。（３）路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變更線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7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車道線。（２）行車分向線。（３）枕木紋行人穿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越道線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8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圖中斜紋是指：（１）斑馬紋行人穿越道線。（２）停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線。（３）路面邊線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8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圖中橫向白色實線是指：（１）禁止超車線。（２）停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線。（３）行人穿越道線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8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停止線。（２）近障礙物線。（３）車輛停放線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8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圖中箭頭所指白色實線是指：（１）路面邊線。（２）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道線。（３）禁止超車線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8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前方來車停止。（２）全部車輛停止。（３）前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來車停止，左右來車通行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8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全部車輛停止。（２）前後來車停止，左右來車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。（３）前方來車停止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8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右方來車左轉彎。（２）右方來車速行。（３）左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方來車速行。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1814"/>
        <w:gridCol w:w="6124"/>
      </w:tblGrid>
      <w:tr>
        <w:trPr>
          <w:trHeight w:val="421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答案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45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目圖示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autoSpaceDE w:val="false"/>
              <w:spacing w:lineRule="exact" w:line="342"/>
              <w:ind w:left="2661" w:right="263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目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8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右方來車停止。（２）右方來車左轉彎。（３）右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方來車速行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9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右方來車左轉彎。（２）左方來車速行。（３）右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方來車速行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9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左方來車左轉彎。（２）右方來車速行。（３）左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方來車停止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9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前方來車停止。（２）前後停止左右通行。（３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全部車輛停止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9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右道封閉。（２）左道封閉。（３）車輛改道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9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右道封閉。（２）左道封閉。（３）車輛改道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9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道路封閉。（２）車輛改道。（３）道路施工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9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左道封閉。（２）右道封閉。（３）車輛改道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9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指示改道方向。（２）單行道。（３）行車方向指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示。</w:t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1814"/>
        <w:gridCol w:w="6124"/>
      </w:tblGrid>
      <w:tr>
        <w:trPr>
          <w:trHeight w:val="421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答案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45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目圖示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autoSpaceDE w:val="false"/>
              <w:spacing w:lineRule="exact" w:line="342"/>
              <w:ind w:left="2661" w:right="263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題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目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10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道路施工。（２）道路封閉。（３）車輛改道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10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開亮頭燈。（２）注意號誌。（３）按鳴喇叭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32510" cy="745490"/>
                  <wp:effectExtent l="0" t="0" r="0" b="0"/>
                  <wp:docPr id="10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0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指定汽車及汽缸總排氣量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55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立方公分以上大型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型機車專行。（２）指定腳踏車與機車專行。（３）禁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汽車與汽缸總排氣量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55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立方公分以上大型重型機車進入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0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5" w:right="-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指定汽車專行。（２）指定汽車及汽缸總排氣量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exact" w:line="312" w:before="14" w:after="0"/>
              <w:ind w:left="55" w:right="11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立方公分以上大型重型機車專行。（３）禁止汽車及汽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缸總排氣量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55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立方公分以上大型重型機車進入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0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133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禁止汽缸總排氣量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55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立方公分以上大型重型機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進入。（２）汽缸總排氣量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55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立方公分以上大型重型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車專用車道。（３）禁止腳踏車進入。</w:t>
            </w:r>
          </w:p>
        </w:tc>
      </w:tr>
      <w:tr>
        <w:trPr>
          <w:trHeight w:val="13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050290" cy="758190"/>
                  <wp:effectExtent l="0" t="0" r="0" b="0"/>
                  <wp:docPr id="10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5" w:right="-1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１）機慢車兩段右轉。（２）機車專行。（３）機慢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兩段左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7"/>
      <w:footerReference w:type="default" r:id="rId108"/>
      <w:type w:val="nextPage"/>
      <w:pgSz w:w="11906" w:h="16838"/>
      <w:pgMar w:left="1020" w:right="1020" w:gutter="0" w:header="1206" w:top="1560" w:footer="1244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152140</wp:posOffset>
              </wp:positionH>
              <wp:positionV relativeFrom="page">
                <wp:posOffset>9763760</wp:posOffset>
              </wp:positionV>
              <wp:extent cx="1258570" cy="2032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1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2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6pt;mso-wrap-distance-left:9.05pt;mso-wrap-distance-right:9.05pt;mso-wrap-distance-top:0pt;mso-wrap-distance-bottom:0pt;margin-top:768.8pt;mso-position-vertical-relative:page;margin-left:2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1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新細明體;PMingLiU" w:ascii="新細明體;PMingLiU" w:hAnsi="新細明體;PMingLiU"/>
                        <w:spacing w:val="-2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新細明體;PMingLiU" w:ascii="新細明體;PMingLiU" w:hAnsi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152140</wp:posOffset>
              </wp:positionH>
              <wp:positionV relativeFrom="page">
                <wp:posOffset>9763760</wp:posOffset>
              </wp:positionV>
              <wp:extent cx="1258570" cy="203200"/>
              <wp:effectExtent l="0" t="0" r="0" b="0"/>
              <wp:wrapNone/>
              <wp:docPr id="10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10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2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6pt;mso-wrap-distance-left:9.05pt;mso-wrap-distance-right:9.05pt;mso-wrap-distance-top:0pt;mso-wrap-distance-bottom:0pt;margin-top:768.8pt;mso-position-vertical-relative:page;margin-left:2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10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新細明體;PMingLiU" w:ascii="新細明體;PMingLiU" w:hAnsi="新細明體;PMingLiU"/>
                        <w:spacing w:val="-2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新細明體;PMingLiU" w:ascii="新細明體;PMingLiU" w:hAnsi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152140</wp:posOffset>
              </wp:positionH>
              <wp:positionV relativeFrom="page">
                <wp:posOffset>9763760</wp:posOffset>
              </wp:positionV>
              <wp:extent cx="1258570" cy="20320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2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2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6pt;mso-wrap-distance-left:9.05pt;mso-wrap-distance-right:9.05pt;mso-wrap-distance-top:0pt;mso-wrap-distance-bottom:0pt;margin-top:768.8pt;mso-position-vertical-relative:page;margin-left:2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2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新細明體;PMingLiU" w:ascii="新細明體;PMingLiU" w:hAnsi="新細明體;PMingLiU"/>
                        <w:spacing w:val="-2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新細明體;PMingLiU" w:ascii="新細明體;PMingLiU" w:hAnsi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152140</wp:posOffset>
              </wp:positionH>
              <wp:positionV relativeFrom="page">
                <wp:posOffset>9763760</wp:posOffset>
              </wp:positionV>
              <wp:extent cx="1258570" cy="203200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3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2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6pt;mso-wrap-distance-left:9.05pt;mso-wrap-distance-right:9.05pt;mso-wrap-distance-top:0pt;mso-wrap-distance-bottom:0pt;margin-top:768.8pt;mso-position-vertical-relative:page;margin-left:2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3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新細明體;PMingLiU" w:ascii="新細明體;PMingLiU" w:hAnsi="新細明體;PMingLiU"/>
                        <w:spacing w:val="-2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新細明體;PMingLiU" w:ascii="新細明體;PMingLiU" w:hAnsi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152140</wp:posOffset>
              </wp:positionH>
              <wp:positionV relativeFrom="page">
                <wp:posOffset>9763760</wp:posOffset>
              </wp:positionV>
              <wp:extent cx="1258570" cy="203200"/>
              <wp:effectExtent l="0" t="0" r="0" b="0"/>
              <wp:wrapNone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4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2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6pt;mso-wrap-distance-left:9.05pt;mso-wrap-distance-right:9.05pt;mso-wrap-distance-top:0pt;mso-wrap-distance-bottom:0pt;margin-top:768.8pt;mso-position-vertical-relative:page;margin-left:2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4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新細明體;PMingLiU" w:ascii="新細明體;PMingLiU" w:hAnsi="新細明體;PMingLiU"/>
                        <w:spacing w:val="-2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新細明體;PMingLiU" w:ascii="新細明體;PMingLiU" w:hAnsi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152140</wp:posOffset>
              </wp:positionH>
              <wp:positionV relativeFrom="page">
                <wp:posOffset>9763760</wp:posOffset>
              </wp:positionV>
              <wp:extent cx="1258570" cy="203200"/>
              <wp:effectExtent l="0" t="0" r="0" b="0"/>
              <wp:wrapNone/>
              <wp:docPr id="5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5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2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6pt;mso-wrap-distance-left:9.05pt;mso-wrap-distance-right:9.05pt;mso-wrap-distance-top:0pt;mso-wrap-distance-bottom:0pt;margin-top:768.8pt;mso-position-vertical-relative:page;margin-left:2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5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新細明體;PMingLiU" w:ascii="新細明體;PMingLiU" w:hAnsi="新細明體;PMingLiU"/>
                        <w:spacing w:val="-2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新細明體;PMingLiU" w:ascii="新細明體;PMingLiU" w:hAnsi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152140</wp:posOffset>
              </wp:positionH>
              <wp:positionV relativeFrom="page">
                <wp:posOffset>9763760</wp:posOffset>
              </wp:positionV>
              <wp:extent cx="1258570" cy="203200"/>
              <wp:effectExtent l="0" t="0" r="0" b="0"/>
              <wp:wrapNone/>
              <wp:docPr id="6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6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2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6pt;mso-wrap-distance-left:9.05pt;mso-wrap-distance-right:9.05pt;mso-wrap-distance-top:0pt;mso-wrap-distance-bottom:0pt;margin-top:768.8pt;mso-position-vertical-relative:page;margin-left:2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6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新細明體;PMingLiU" w:ascii="新細明體;PMingLiU" w:hAnsi="新細明體;PMingLiU"/>
                        <w:spacing w:val="-2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新細明體;PMingLiU" w:ascii="新細明體;PMingLiU" w:hAnsi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152140</wp:posOffset>
              </wp:positionH>
              <wp:positionV relativeFrom="page">
                <wp:posOffset>9763760</wp:posOffset>
              </wp:positionV>
              <wp:extent cx="1258570" cy="203200"/>
              <wp:effectExtent l="0" t="0" r="0" b="0"/>
              <wp:wrapNone/>
              <wp:docPr id="7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7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2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6pt;mso-wrap-distance-left:9.05pt;mso-wrap-distance-right:9.05pt;mso-wrap-distance-top:0pt;mso-wrap-distance-bottom:0pt;margin-top:768.8pt;mso-position-vertical-relative:page;margin-left:2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7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新細明體;PMingLiU" w:ascii="新細明體;PMingLiU" w:hAnsi="新細明體;PMingLiU"/>
                        <w:spacing w:val="-2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新細明體;PMingLiU" w:ascii="新細明體;PMingLiU" w:hAnsi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152140</wp:posOffset>
              </wp:positionH>
              <wp:positionV relativeFrom="page">
                <wp:posOffset>9763760</wp:posOffset>
              </wp:positionV>
              <wp:extent cx="1258570" cy="203200"/>
              <wp:effectExtent l="0" t="0" r="0" b="0"/>
              <wp:wrapNone/>
              <wp:docPr id="8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8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2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6pt;mso-wrap-distance-left:9.05pt;mso-wrap-distance-right:9.05pt;mso-wrap-distance-top:0pt;mso-wrap-distance-bottom:0pt;margin-top:768.8pt;mso-position-vertical-relative:page;margin-left:2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8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新細明體;PMingLiU" w:ascii="新細明體;PMingLiU" w:hAnsi="新細明體;PMingLiU"/>
                        <w:spacing w:val="-2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新細明體;PMingLiU" w:ascii="新細明體;PMingLiU" w:hAnsi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152140</wp:posOffset>
              </wp:positionH>
              <wp:positionV relativeFrom="page">
                <wp:posOffset>9763760</wp:posOffset>
              </wp:positionV>
              <wp:extent cx="1258570" cy="203200"/>
              <wp:effectExtent l="0" t="0" r="0" b="0"/>
              <wp:wrapNone/>
              <wp:docPr id="9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9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2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6pt;mso-wrap-distance-left:9.05pt;mso-wrap-distance-right:9.05pt;mso-wrap-distance-top:0pt;mso-wrap-distance-bottom:0pt;margin-top:768.8pt;mso-position-vertical-relative:page;margin-left:2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9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新細明體;PMingLiU" w:hAnsi="新細明體;PMingLiU" w:cs="新細明體;PMingLiU"/>
                        <w:spacing w:val="-1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新細明體;PMingLiU" w:ascii="新細明體;PMingLiU" w:hAnsi="新細明體;PMingLiU"/>
                        <w:spacing w:val="-2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新細明體;PMingLiU" w:ascii="新細明體;PMingLiU" w:hAnsi="新細明體;PMingLiU"/>
                        <w:spacing w:val="-1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282190</wp:posOffset>
              </wp:positionH>
              <wp:positionV relativeFrom="page">
                <wp:posOffset>753110</wp:posOffset>
              </wp:positionV>
              <wp:extent cx="2998470" cy="2540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機車標誌、標線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、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號誌選擇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0pt;mso-wrap-distance-left:9.05pt;mso-wrap-distance-right:9.05pt;mso-wrap-distance-top:0pt;mso-wrap-distance-bottom:0pt;margin-top:59.3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機車標誌、標線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、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號誌選擇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2282190</wp:posOffset>
              </wp:positionH>
              <wp:positionV relativeFrom="page">
                <wp:posOffset>753110</wp:posOffset>
              </wp:positionV>
              <wp:extent cx="2998470" cy="254000"/>
              <wp:effectExtent l="0" t="0" r="0" b="0"/>
              <wp:wrapNone/>
              <wp:docPr id="10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機車標誌、標線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、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號誌選擇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0pt;mso-wrap-distance-left:9.05pt;mso-wrap-distance-right:9.05pt;mso-wrap-distance-top:0pt;mso-wrap-distance-bottom:0pt;margin-top:59.3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機車標誌、標線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、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號誌選擇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2282190</wp:posOffset>
              </wp:positionH>
              <wp:positionV relativeFrom="page">
                <wp:posOffset>753110</wp:posOffset>
              </wp:positionV>
              <wp:extent cx="2998470" cy="25400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機車標誌、標線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、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號誌選擇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0pt;mso-wrap-distance-left:9.05pt;mso-wrap-distance-right:9.05pt;mso-wrap-distance-top:0pt;mso-wrap-distance-bottom:0pt;margin-top:59.3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機車標誌、標線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、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號誌選擇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2282190</wp:posOffset>
              </wp:positionH>
              <wp:positionV relativeFrom="page">
                <wp:posOffset>753110</wp:posOffset>
              </wp:positionV>
              <wp:extent cx="2998470" cy="254000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機車標誌、標線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、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號誌選擇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0pt;mso-wrap-distance-left:9.05pt;mso-wrap-distance-right:9.05pt;mso-wrap-distance-top:0pt;mso-wrap-distance-bottom:0pt;margin-top:59.3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機車標誌、標線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、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號誌選擇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282190</wp:posOffset>
              </wp:positionH>
              <wp:positionV relativeFrom="page">
                <wp:posOffset>753110</wp:posOffset>
              </wp:positionV>
              <wp:extent cx="2998470" cy="254000"/>
              <wp:effectExtent l="0" t="0" r="0" b="0"/>
              <wp:wrapNone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機車標誌、標線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、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號誌選擇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0pt;mso-wrap-distance-left:9.05pt;mso-wrap-distance-right:9.05pt;mso-wrap-distance-top:0pt;mso-wrap-distance-bottom:0pt;margin-top:59.3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機車標誌、標線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、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號誌選擇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282190</wp:posOffset>
              </wp:positionH>
              <wp:positionV relativeFrom="page">
                <wp:posOffset>753110</wp:posOffset>
              </wp:positionV>
              <wp:extent cx="2998470" cy="254000"/>
              <wp:effectExtent l="0" t="0" r="0" b="0"/>
              <wp:wrapNone/>
              <wp:docPr id="5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機車標誌、標線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、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號誌選擇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0pt;mso-wrap-distance-left:9.05pt;mso-wrap-distance-right:9.05pt;mso-wrap-distance-top:0pt;mso-wrap-distance-bottom:0pt;margin-top:59.3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機車標誌、標線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、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號誌選擇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2282190</wp:posOffset>
              </wp:positionH>
              <wp:positionV relativeFrom="page">
                <wp:posOffset>753110</wp:posOffset>
              </wp:positionV>
              <wp:extent cx="2998470" cy="254000"/>
              <wp:effectExtent l="0" t="0" r="0" b="0"/>
              <wp:wrapNone/>
              <wp:docPr id="6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機車標誌、標線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、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號誌選擇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0pt;mso-wrap-distance-left:9.05pt;mso-wrap-distance-right:9.05pt;mso-wrap-distance-top:0pt;mso-wrap-distance-bottom:0pt;margin-top:59.3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機車標誌、標線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、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號誌選擇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2282190</wp:posOffset>
              </wp:positionH>
              <wp:positionV relativeFrom="page">
                <wp:posOffset>753110</wp:posOffset>
              </wp:positionV>
              <wp:extent cx="2998470" cy="254000"/>
              <wp:effectExtent l="0" t="0" r="0" b="0"/>
              <wp:wrapNone/>
              <wp:docPr id="7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機車標誌、標線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、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號誌選擇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0pt;mso-wrap-distance-left:9.05pt;mso-wrap-distance-right:9.05pt;mso-wrap-distance-top:0pt;mso-wrap-distance-bottom:0pt;margin-top:59.3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機車標誌、標線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、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號誌選擇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2282190</wp:posOffset>
              </wp:positionH>
              <wp:positionV relativeFrom="page">
                <wp:posOffset>753110</wp:posOffset>
              </wp:positionV>
              <wp:extent cx="2998470" cy="254000"/>
              <wp:effectExtent l="0" t="0" r="0" b="0"/>
              <wp:wrapNone/>
              <wp:docPr id="8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機車標誌、標線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、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號誌選擇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0pt;mso-wrap-distance-left:9.05pt;mso-wrap-distance-right:9.05pt;mso-wrap-distance-top:0pt;mso-wrap-distance-bottom:0pt;margin-top:59.3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機車標誌、標線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、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號誌選擇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2282190</wp:posOffset>
              </wp:positionH>
              <wp:positionV relativeFrom="page">
                <wp:posOffset>753110</wp:posOffset>
              </wp:positionV>
              <wp:extent cx="2998470" cy="254000"/>
              <wp:effectExtent l="0" t="0" r="0" b="0"/>
              <wp:wrapNone/>
              <wp:docPr id="9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機車標誌、標線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、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號誌選擇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0pt;mso-wrap-distance-left:9.05pt;mso-wrap-distance-right:9.05pt;mso-wrap-distance-top:0pt;mso-wrap-distance-bottom:0pt;margin-top:59.3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機車標誌、標線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、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號誌選擇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header" Target="header4.xml"/><Relationship Id="rId45" Type="http://schemas.openxmlformats.org/officeDocument/2006/relationships/footer" Target="footer4.xml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header" Target="header5.xml"/><Relationship Id="rId56" Type="http://schemas.openxmlformats.org/officeDocument/2006/relationships/footer" Target="footer5.xml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header" Target="header6.xml"/><Relationship Id="rId67" Type="http://schemas.openxmlformats.org/officeDocument/2006/relationships/footer" Target="footer6.xml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7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header" Target="header7.xml"/><Relationship Id="rId78" Type="http://schemas.openxmlformats.org/officeDocument/2006/relationships/footer" Target="footer7.xml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header" Target="header8.xml"/><Relationship Id="rId89" Type="http://schemas.openxmlformats.org/officeDocument/2006/relationships/footer" Target="footer8.xml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header" Target="header9.xml"/><Relationship Id="rId100" Type="http://schemas.openxmlformats.org/officeDocument/2006/relationships/footer" Target="footer9.xml"/><Relationship Id="rId101" Type="http://schemas.openxmlformats.org/officeDocument/2006/relationships/image" Target="media/image81.png"/><Relationship Id="rId102" Type="http://schemas.openxmlformats.org/officeDocument/2006/relationships/image" Target="media/image82.png"/><Relationship Id="rId103" Type="http://schemas.openxmlformats.org/officeDocument/2006/relationships/image" Target="media/image83.png"/><Relationship Id="rId104" Type="http://schemas.openxmlformats.org/officeDocument/2006/relationships/image" Target="media/image84.png"/><Relationship Id="rId105" Type="http://schemas.openxmlformats.org/officeDocument/2006/relationships/image" Target="media/image85.png"/><Relationship Id="rId106" Type="http://schemas.openxmlformats.org/officeDocument/2006/relationships/image" Target="media/image86.png"/><Relationship Id="rId107" Type="http://schemas.openxmlformats.org/officeDocument/2006/relationships/header" Target="header10.xml"/><Relationship Id="rId108" Type="http://schemas.openxmlformats.org/officeDocument/2006/relationships/footer" Target="footer10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13:00Z</dcterms:created>
  <dc:creator>TIGER-XP</dc:creator>
  <dc:description>Solid Converter PDF</dc:description>
  <cp:keywords/>
  <dc:language>en-US</dc:language>
  <cp:lastModifiedBy>TIGER-XP</cp:lastModifiedBy>
  <dcterms:modified xsi:type="dcterms:W3CDTF">2011-03-28T12:13:00Z</dcterms:modified>
  <cp:revision>2</cp:revision>
  <dc:subject/>
  <dc:title/>
</cp:coreProperties>
</file>