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931"/>
        <w:gridCol w:w="1367"/>
        <w:gridCol w:w="1359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業臨時工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事務組長</cp:lastModifiedBy>
  <cp:lastPrinted>2019-02-22T14:08:00Z</cp:lastPrinted>
  <dcterms:modified xsi:type="dcterms:W3CDTF">2019-08-27T12:19:00Z</dcterms:modified>
  <cp:revision>12</cp:revision>
  <dc:subject/>
  <dc:title>連江縣立介壽國民中小學工友甄選簡章</dc:title>
</cp:coreProperties>
</file>