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99"/>
          <w:spacing w:val="60"/>
          <w:sz w:val="40"/>
          <w:szCs w:val="40"/>
        </w:rPr>
        <w:t>東引特色商店登錄時所需之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店家名稱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店家分類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方特產小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農作物特產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色手工藝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色民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地址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中文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)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店家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特色或產品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說明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：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店家網址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：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http:/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電話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：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營業時間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：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停車場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服務：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有  □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刷卡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服務：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有  □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店面圖片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推薦商品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圖片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有  □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推薦商品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名稱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推薦商品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圖片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有  □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推薦商品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名稱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推薦商品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圖片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有  □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推薦商品</w:t>
            </w: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color w:val="333333"/>
                <w:kern w:val="0"/>
                <w:sz w:val="32"/>
                <w:szCs w:val="32"/>
              </w:rPr>
              <w:t>名稱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歡迎各店家填寫後，連同照片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andwer01@ms37.hinet.net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andwer1972.tw@yahoo.com.tw</w:t>
      </w:r>
      <w:r>
        <w:rPr>
          <w:rFonts w:ascii="標楷體" w:hAnsi="標楷體" w:cs="標楷體" w:eastAsia="標楷體"/>
          <w:sz w:val="32"/>
          <w:szCs w:val="32"/>
        </w:rPr>
        <w:t>或傳真至</w:t>
      </w:r>
      <w:r>
        <w:rPr>
          <w:rFonts w:eastAsia="標楷體" w:cs="標楷體" w:ascii="標楷體" w:hAnsi="標楷體"/>
          <w:sz w:val="32"/>
          <w:szCs w:val="32"/>
        </w:rPr>
        <w:t>0836-7728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有需要鄉公所拍照者，請聯絡承辦人員曹重華：</w:t>
      </w:r>
      <w:r>
        <w:rPr>
          <w:rFonts w:eastAsia="標楷體" w:cs="標楷體" w:ascii="標楷體" w:hAnsi="標楷體"/>
          <w:sz w:val="32"/>
          <w:szCs w:val="32"/>
        </w:rPr>
        <w:t>0836-77205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0937-0759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25:00Z</dcterms:created>
  <dc:creator>Workmate</dc:creator>
  <dc:description/>
  <cp:keywords/>
  <dc:language>en-US</dc:language>
  <cp:lastModifiedBy>Workmate</cp:lastModifiedBy>
  <dcterms:modified xsi:type="dcterms:W3CDTF">2008-08-11T06:58:00Z</dcterms:modified>
  <cp:revision>10</cp:revision>
  <dc:subject/>
  <dc:title>東引特色商店需登錄之資料</dc:title>
</cp:coreProperties>
</file>