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　主旨</w:t>
      </w:r>
      <w:r>
        <w:rPr/>
        <w:t>：</w:t>
      </w:r>
      <w:r>
        <w:rPr/>
        <w:t>105</w:t>
      </w:r>
      <w:r>
        <w:rPr/>
        <w:t>年度連江縣「</w:t>
      </w:r>
      <w:r>
        <w:rPr/>
        <w:t>社區</w:t>
      </w:r>
      <w:r>
        <w:rPr/>
        <w:t>營造補助計畫」徵選</w:t>
      </w:r>
      <w:r>
        <w:rPr/>
        <w:t>辦法及補助內容事宜</w:t>
      </w:r>
      <w:r>
        <w:rPr/>
        <w:t>(2</w:t>
      </w:r>
      <w:r>
        <w:rPr/>
        <w:t>階</w:t>
      </w:r>
      <w:r>
        <w:rPr/>
        <w:t>)</w:t>
      </w:r>
      <w:r>
        <w:rPr/>
        <w:t>。</w:t>
      </w:r>
      <w:r>
        <w:rPr/>
        <w:br/>
      </w:r>
      <w:r>
        <w:rPr/>
        <w:t>　依據：依</w:t>
      </w:r>
      <w:r>
        <w:rPr/>
        <w:t>「</w:t>
      </w:r>
      <w:r>
        <w:rPr/>
        <w:t>連江縣社區發展自治條例</w:t>
      </w:r>
      <w:r>
        <w:rPr/>
        <w:t>」</w:t>
      </w:r>
      <w:r>
        <w:rPr/>
        <w:t>訂定本</w:t>
      </w:r>
      <w:r>
        <w:rPr/>
        <w:t>徵選辦法</w:t>
      </w:r>
      <w:r>
        <w:rPr/>
        <w:t>。</w:t>
      </w:r>
      <w:r>
        <w:rPr/>
        <w:br/>
      </w:r>
      <w:r>
        <w:rPr/>
        <w:t>　公告事項：</w:t>
      </w:r>
      <w:r>
        <w:rPr/>
        <w:br/>
      </w:r>
      <w:r>
        <w:rPr/>
        <w:t xml:space="preserve">  </w:t>
      </w:r>
      <w:r>
        <w:rPr/>
        <w:t>一、送件時間：即日起至</w:t>
      </w:r>
      <w:r>
        <w:rPr>
          <w:u w:val="single"/>
        </w:rPr>
        <w:t>105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u w:val="single"/>
        </w:rPr>
        <w:t>10</w:t>
      </w:r>
      <w:r>
        <w:rPr/>
        <w:t>日</w:t>
      </w:r>
      <w:r>
        <w:rPr/>
        <w:t>止</w:t>
      </w:r>
      <w:r>
        <w:rPr/>
        <w:t>。</w:t>
      </w:r>
    </w:p>
    <w:p>
      <w:pPr>
        <w:pStyle w:val="Normal"/>
        <w:tabs>
          <w:tab w:val="clear" w:pos="480"/>
          <w:tab w:val="left" w:pos="8280" w:leader="none"/>
        </w:tabs>
        <w:ind w:left="720" w:hanging="480"/>
        <w:jc w:val="both"/>
        <w:rPr>
          <w:rFonts w:ascii="新細明體;PMingLiU" w:hAnsi="新細明體;PMingLiU" w:cs="新細明體;PMingLiU"/>
        </w:rPr>
      </w:pPr>
      <w:r>
        <w:rPr/>
        <w:t>二、表</w:t>
      </w:r>
      <w:r>
        <w:rPr/>
        <w:t>件</w:t>
      </w:r>
      <w:r>
        <w:rPr/>
        <w:t>領取</w:t>
      </w:r>
      <w:r>
        <w:rPr/>
        <w:t>：自即日起至截止日（</w:t>
      </w:r>
      <w:r>
        <w:rPr>
          <w:u w:val="single"/>
        </w:rPr>
        <w:t>105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u w:val="single"/>
        </w:rPr>
        <w:t>10</w:t>
      </w:r>
      <w:r>
        <w:rPr/>
        <w:t>日</w:t>
      </w:r>
      <w:r>
        <w:rPr/>
        <w:t>）；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社區申請</w:t>
      </w:r>
      <w:r>
        <w:rPr>
          <w:rFonts w:ascii="新細明體;PMingLiU" w:hAnsi="新細明體;PMingLiU" w:cs="新細明體;PMingLiU"/>
        </w:rPr>
        <w:t xml:space="preserve">徵選               </w:t>
      </w:r>
      <w:r>
        <w:rPr>
          <w:rFonts w:ascii="新細明體;PMingLiU" w:hAnsi="新細明體;PMingLiU" w:cs="新細明體;PMingLiU"/>
        </w:rPr>
        <w:t>表</w:t>
      </w:r>
      <w:r>
        <w:rPr>
          <w:rFonts w:ascii="新細明體;PMingLiU" w:hAnsi="新細明體;PMingLiU" w:cs="新細明體;PMingLiU"/>
        </w:rPr>
        <w:t>件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逕洽本府文化局或洽社造中心</w:t>
      </w:r>
      <w:r>
        <w:rPr>
          <w:rFonts w:ascii="新細明體;PMingLiU" w:hAnsi="新細明體;PMingLiU" w:cs="新細明體;PMingLiU"/>
        </w:rPr>
        <w:t>領取</w:t>
      </w:r>
      <w:r>
        <w:rPr>
          <w:rFonts w:ascii="新細明體;PMingLiU" w:hAnsi="新細明體;PMingLiU" w:cs="新細明體;PMingLiU"/>
        </w:rPr>
        <w:t>（聯絡電話</w:t>
      </w:r>
      <w:r>
        <w:rPr>
          <w:rFonts w:cs="新細明體;PMingLiU" w:ascii="新細明體;PMingLiU" w:hAnsi="新細明體;PMingLiU"/>
        </w:rPr>
        <w:t>0836-2314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22</w:t>
      </w:r>
      <w:r>
        <w:rPr>
          <w:rFonts w:ascii="新細明體;PMingLiU" w:hAnsi="新細明體;PMingLiU" w:cs="新細明體;PMingLiU"/>
        </w:rPr>
        <w:t>社造中心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三、送件方式：</w:t>
      </w:r>
      <w:r>
        <w:rPr/>
        <w:t>可親自送達或採</w:t>
      </w:r>
      <w:r>
        <w:rPr/>
        <w:t>郵寄方式</w:t>
      </w:r>
      <w:r>
        <w:rPr/>
        <w:t>辦理</w:t>
      </w:r>
      <w:r>
        <w:rPr/>
        <w:t>，收件</w:t>
      </w:r>
      <w:r>
        <w:rPr/>
        <w:t>處為</w:t>
      </w:r>
      <w:r>
        <w:rPr/>
        <w:t>連江縣政府</w:t>
      </w:r>
      <w:r>
        <w:rPr/>
        <w:t>文化局；地址：馬祖南竿鄉清水村</w:t>
      </w:r>
      <w:r>
        <w:rPr/>
        <w:t>136-1</w:t>
      </w:r>
      <w:r>
        <w:rPr/>
        <w:t>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連江縣社區</w:t>
      </w:r>
      <w:r>
        <w:rPr>
          <w:b/>
          <w:sz w:val="28"/>
          <w:szCs w:val="28"/>
        </w:rPr>
        <w:t>營造</w:t>
      </w:r>
      <w:r>
        <w:rPr>
          <w:b/>
          <w:sz w:val="28"/>
          <w:szCs w:val="28"/>
        </w:rPr>
        <w:t>補助計畫</w:t>
      </w:r>
      <w:r>
        <w:rPr>
          <w:b/>
          <w:sz w:val="28"/>
          <w:szCs w:val="28"/>
        </w:rPr>
        <w:t>徵選辦法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依</w:t>
      </w:r>
      <w:r>
        <w:rPr/>
        <w:t>「福建省連江縣社區發展自治條例」</w:t>
      </w:r>
      <w:r>
        <w:rPr/>
        <w:t>精神</w:t>
      </w:r>
      <w:r>
        <w:rPr/>
        <w:t>，</w:t>
      </w:r>
      <w:r>
        <w:rPr/>
        <w:t>鼓勵社區自主發展，</w:t>
      </w:r>
      <w:r>
        <w:rPr/>
        <w:t>透過</w:t>
      </w:r>
      <w:r>
        <w:rPr/>
        <w:t>徵選</w:t>
      </w:r>
      <w:r>
        <w:rPr/>
        <w:t>機制</w:t>
      </w:r>
      <w:r>
        <w:rPr/>
        <w:t>，配</w:t>
      </w:r>
      <w:r>
        <w:rPr/>
        <w:t>合輔導措施，</w:t>
      </w:r>
      <w:r>
        <w:rPr/>
        <w:t>補助社區推動</w:t>
      </w:r>
      <w:r>
        <w:rPr/>
        <w:t>參與式社區營造工作，</w:t>
      </w:r>
      <w:r>
        <w:rPr/>
        <w:t>以深化社區文化內涵，振興地方</w:t>
      </w:r>
      <w:r>
        <w:rPr/>
        <w:t>活力，特訂</w:t>
      </w:r>
      <w:r>
        <w:rPr/>
        <w:t>定</w:t>
      </w:r>
      <w:r>
        <w:rPr/>
        <w:t>本</w:t>
      </w:r>
      <w:r>
        <w:rPr/>
        <w:t>徵選辦法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申請資格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  <w:color w:val="000000"/>
        </w:rPr>
      </w:pPr>
      <w:r>
        <w:rPr>
          <w:rStyle w:val="Threadtext1"/>
          <w:rFonts w:cs="新細明體;PMingLiU" w:ascii="新細明體;PMingLiU" w:hAnsi="新細明體;PMingLiU"/>
          <w:color w:val="000000"/>
        </w:rPr>
        <w:t xml:space="preserve">    </w:t>
      </w:r>
      <w:r>
        <w:rPr>
          <w:rStyle w:val="Threadtext1"/>
          <w:rFonts w:ascii="新細明體;PMingLiU" w:hAnsi="新細明體;PMingLiU" w:cs="新細明體;PMingLiU"/>
          <w:color w:val="000000"/>
        </w:rPr>
        <w:t>本縣轄內登記有案之</w:t>
      </w:r>
      <w:r>
        <w:rPr>
          <w:rStyle w:val="Threadtext1"/>
          <w:rFonts w:ascii="新細明體;PMingLiU" w:hAnsi="新細明體;PMingLiU" w:cs="新細明體;PMingLiU"/>
          <w:color w:val="000000"/>
        </w:rPr>
        <w:t>社區發展協會</w:t>
      </w:r>
      <w:r>
        <w:rPr>
          <w:rStyle w:val="Threadtext1"/>
          <w:rFonts w:cs="新細明體;PMingLiU" w:ascii="新細明體;PMingLiU" w:hAnsi="新細明體;PMingLiU"/>
          <w:color w:val="000000"/>
        </w:rPr>
        <w:t>(</w:t>
      </w:r>
      <w:r>
        <w:rPr>
          <w:rStyle w:val="Threadtext1"/>
          <w:rFonts w:ascii="新細明體;PMingLiU" w:hAnsi="新細明體;PMingLiU" w:cs="新細明體;PMingLiU"/>
          <w:color w:val="000000"/>
        </w:rPr>
        <w:t>可結合</w:t>
      </w:r>
      <w:r>
        <w:rPr>
          <w:rStyle w:val="Threadtext1"/>
          <w:rFonts w:ascii="新細明體;PMingLiU" w:hAnsi="新細明體;PMingLiU" w:cs="新細明體;PMingLiU"/>
          <w:color w:val="000000"/>
        </w:rPr>
        <w:t>藝文</w:t>
      </w:r>
      <w:r>
        <w:rPr>
          <w:rStyle w:val="Threadtext1"/>
          <w:rFonts w:ascii="新細明體;PMingLiU" w:hAnsi="新細明體;PMingLiU" w:cs="新細明體;PMingLiU"/>
          <w:color w:val="000000"/>
        </w:rPr>
        <w:t>組織</w:t>
      </w:r>
      <w:r>
        <w:rPr>
          <w:rStyle w:val="Threadtext1"/>
          <w:rFonts w:ascii="新細明體;PMingLiU" w:hAnsi="新細明體;PMingLiU" w:cs="新細明體;PMingLiU"/>
          <w:color w:val="000000"/>
        </w:rPr>
        <w:t>、</w:t>
      </w:r>
      <w:r>
        <w:rPr>
          <w:rStyle w:val="Threadtext1"/>
          <w:rFonts w:ascii="新細明體;PMingLiU" w:hAnsi="新細明體;PMingLiU" w:cs="新細明體;PMingLiU"/>
          <w:color w:val="000000"/>
        </w:rPr>
        <w:t>自治團體等具公共、公益性質之法人組織</w:t>
      </w:r>
      <w:r>
        <w:rPr>
          <w:rStyle w:val="Threadtext1"/>
          <w:rFonts w:cs="新細明體;PMingLiU" w:ascii="新細明體;PMingLiU" w:hAnsi="新細明體;PMingLiU"/>
          <w:color w:val="000000"/>
        </w:rPr>
        <w:t>)</w:t>
      </w:r>
      <w:r>
        <w:rPr>
          <w:rStyle w:val="Threadtext1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徵選類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為使社區營造朝向縱向深化、橫向連結以及協力互助的目標，</w:t>
      </w:r>
      <w:r>
        <w:rPr/>
        <w:t>105</w:t>
      </w:r>
      <w:r>
        <w:rPr/>
        <w:t>年度將分為</w:t>
      </w:r>
      <w:r>
        <w:rPr/>
        <w:t>深耕計劃及專案計畫兩</w:t>
      </w:r>
      <w:r>
        <w:rPr/>
        <w:t>大類別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深耕計劃：</w:t>
      </w:r>
      <w:r>
        <w:rPr/>
        <w:t>鼓勵其透過計畫提案與執行過程，</w:t>
      </w:r>
      <w:r>
        <w:rPr/>
        <w:t>以挖掘、傳承社區人才資源與地方知識將其紀錄所延伸之計畫方向，如研習、體驗、工作假期、社區紀錄等，並鼓勵跨社區整合</w:t>
      </w:r>
      <w:r>
        <w:rPr/>
        <w:t>促成社區參與、凝聚社區共識與願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專案計畫：</w:t>
      </w:r>
      <w:r>
        <w:rPr/>
        <w:t>計畫內容對</w:t>
      </w:r>
      <w:r>
        <w:rPr/>
        <w:t>社區營造</w:t>
      </w:r>
      <w:r>
        <w:rPr/>
        <w:t>政策推動有重大助益或具時效性者，本</w:t>
      </w:r>
      <w:r>
        <w:rPr/>
        <w:t>府</w:t>
      </w:r>
      <w:r>
        <w:rPr/>
        <w:t>得以專案補助方式辦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計畫範疇</w:t>
      </w:r>
    </w:p>
    <w:p>
      <w:pPr>
        <w:pStyle w:val="Normal"/>
        <w:ind w:firstLine="480"/>
        <w:jc w:val="both"/>
        <w:rPr/>
      </w:pPr>
      <w:r>
        <w:rPr/>
        <w:t>本計畫不補助各項設備、器材購置，及硬體設施設置、施作及固定水電費、行政管理費、人事費等，申請單位可就以下範疇進行提案：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社區影像紀錄︰社區各式議題拍攝、歷年社造影像後製剪輯、辦理影像課程、影像記錄過程需辦理之居民分享、訪談、討論之活動等。（包含腳本大綱、過程紀錄等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辦理生活記錄︰例如社區人物記錄出版、社區生活地圖、社區文化日曆、文學主題社區記錄、社造歷程故事集、居民書寫家鄉、社區尋根記錄等、以區域文化主題（如閩東文化、外籍配偶母國文化之認識等）進行調查記錄出版，辦理參與式討論會、成立社區記錄工作隊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社區故事人才培訓：辦理故事工作坊、培訓故事媽媽、故事阿公、故事阿媽、社區結合國小</w:t>
      </w:r>
      <w:r>
        <w:rPr/>
        <w:t>(</w:t>
      </w:r>
      <w:r>
        <w:rPr/>
        <w:t>國中</w:t>
      </w:r>
      <w:r>
        <w:rPr/>
        <w:t>)</w:t>
      </w:r>
      <w:r>
        <w:rPr/>
        <w:t>參與在地故事及藝術傳承、志工培訓等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在地藝術傳承：社區傳統音樂、藝術傳習、說唱藝術研習等（需包含研習紀錄、講義、成果展演）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各形式故事創作：鼓勵故事人才與在地藝術創意呈現，社區故事繪本創作，刺激各年齡層的參與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辦理社區文化之旅：建議為主題性結合周遭社區串連，例如：特色寺廟之旅、戰地主題之旅等，需配合本局辦理縣市交流工作坊之行程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參與可食風景競計畫：為達到社區美化及凝聚社區團聚力，將辦理可食風景計畫，讓風景不在是用看的，而是可以進一步食用，更可以透過創意美化社區村容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補助額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配合本</w:t>
      </w:r>
      <w:r>
        <w:rPr/>
        <w:t>徵選辦法</w:t>
      </w:r>
      <w:r>
        <w:rPr/>
        <w:t>之執行，</w:t>
      </w:r>
      <w:r>
        <w:rPr/>
        <w:t>本府將</w:t>
      </w:r>
      <w:r>
        <w:rPr/>
        <w:t>籌組</w:t>
      </w:r>
      <w:r>
        <w:rPr/>
        <w:t>審查小組</w:t>
      </w:r>
      <w:r>
        <w:rPr/>
        <w:t>，</w:t>
      </w:r>
      <w:r>
        <w:rPr/>
        <w:t>申請提案經審查小組公開</w:t>
      </w:r>
      <w:r>
        <w:rPr/>
        <w:t>審查後，</w:t>
      </w:r>
      <w:r>
        <w:rPr/>
        <w:t>決定獲選社區並</w:t>
      </w:r>
      <w:r>
        <w:rPr/>
        <w:t>給予適當之補助</w:t>
      </w:r>
      <w:r>
        <w:rPr/>
        <w:t>經費。深耕社區補助上限為十五萬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另審查計畫中有具有示範代表性，及特殊性質者，擬採專案補助，補助金額上限，視計畫性質，不受上述限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若後續有計劃，將計畫呈報本府，辦理專案補助，不另案審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申請方式</w:t>
      </w:r>
    </w:p>
    <w:p>
      <w:pPr>
        <w:pStyle w:val="Normal"/>
        <w:ind w:firstLine="480"/>
        <w:jc w:val="both"/>
        <w:rPr/>
      </w:pPr>
      <w:r>
        <w:rPr/>
        <w:t>符合本</w:t>
      </w:r>
      <w:r>
        <w:rPr/>
        <w:t>辦法</w:t>
      </w:r>
      <w:r>
        <w:rPr/>
        <w:t>申請者，應依上述規定，檢具</w:t>
      </w:r>
      <w:r>
        <w:rPr/>
        <w:t>提案</w:t>
      </w:r>
      <w:r>
        <w:rPr/>
        <w:t>計畫書（附件一）與經費申請表（附件二）各乙份，於公告開始一個月</w:t>
      </w:r>
      <w:r>
        <w:rPr/>
        <w:t>內</w:t>
      </w:r>
      <w:r>
        <w:rPr/>
        <w:t>向本府提出，逾期者不予受理。</w:t>
      </w:r>
      <w:r>
        <w:rPr/>
        <w:br/>
      </w:r>
      <w:r>
        <w:rPr/>
        <w:t>　</w:t>
      </w:r>
      <w:r>
        <w:rPr/>
        <w:tab/>
      </w:r>
      <w:r>
        <w:rPr/>
        <w:t>前項計畫書應載明下列事項：</w:t>
      </w:r>
      <w:r>
        <w:rPr/>
        <w:br/>
      </w:r>
      <w:r>
        <w:rPr/>
        <w:t>　</w:t>
      </w:r>
      <w:r>
        <w:rPr/>
        <w:tab/>
        <w:tab/>
        <w:t xml:space="preserve">(1) </w:t>
      </w:r>
      <w:r>
        <w:rPr/>
        <w:t>計畫名稱</w:t>
      </w:r>
    </w:p>
    <w:p>
      <w:pPr>
        <w:pStyle w:val="Normal"/>
        <w:ind w:left="480" w:firstLine="480"/>
        <w:jc w:val="both"/>
        <w:rPr/>
      </w:pPr>
      <w:r>
        <w:rPr/>
        <w:t xml:space="preserve">(2) </w:t>
      </w:r>
      <w:r>
        <w:rPr/>
        <w:t>計畫</w:t>
      </w:r>
      <w:r>
        <w:rPr/>
        <w:t>緣起（申請進階整合型類別，須說明該項提案與過去社造工作之延續性或發展性）</w:t>
      </w:r>
      <w:r>
        <w:rPr/>
        <w:br/>
      </w:r>
      <w:r>
        <w:rPr/>
        <w:t>　</w:t>
      </w:r>
      <w:r>
        <w:rPr/>
        <w:tab/>
        <w:t xml:space="preserve">(3) </w:t>
      </w:r>
      <w:r>
        <w:rPr/>
        <w:t>計畫目標</w:t>
      </w:r>
      <w:r>
        <w:rPr/>
        <w:br/>
      </w:r>
      <w:r>
        <w:rPr/>
        <w:t>　</w:t>
      </w:r>
      <w:r>
        <w:rPr/>
        <w:tab/>
        <w:t xml:space="preserve">(4) </w:t>
      </w:r>
      <w:r>
        <w:rPr/>
        <w:t>申請單位</w:t>
      </w:r>
    </w:p>
    <w:p>
      <w:pPr>
        <w:pStyle w:val="Normal"/>
        <w:ind w:left="720" w:hanging="0"/>
        <w:jc w:val="both"/>
        <w:rPr/>
      </w:pPr>
      <w:r>
        <w:rPr/>
        <w:t>　</w:t>
      </w:r>
      <w:r>
        <w:rPr/>
        <w:t xml:space="preserve">(5) </w:t>
      </w:r>
      <w:r>
        <w:rPr/>
        <w:t>計畫</w:t>
      </w:r>
      <w:r>
        <w:rPr/>
        <w:t>實施地點與範圍</w:t>
      </w:r>
      <w:r>
        <w:rPr/>
        <w:br/>
      </w:r>
      <w:r>
        <w:rPr/>
        <w:t>　</w:t>
      </w:r>
      <w:r>
        <w:rPr/>
        <w:t>(</w:t>
      </w:r>
      <w:r>
        <w:rPr>
          <w:rFonts w:cs="新細明體;PMingLiU" w:ascii="新細明體;PMingLiU" w:hAnsi="新細明體;PMingLiU"/>
        </w:rPr>
        <w:t xml:space="preserve">6) </w:t>
      </w:r>
      <w:r>
        <w:rPr/>
        <w:t>計畫</w:t>
      </w:r>
      <w:r>
        <w:rPr/>
        <w:t>內容與項目</w:t>
      </w:r>
    </w:p>
    <w:p>
      <w:pPr>
        <w:pStyle w:val="Normal"/>
        <w:ind w:left="720" w:firstLine="240"/>
        <w:jc w:val="both"/>
        <w:rPr/>
      </w:pPr>
      <w:r>
        <w:rPr/>
        <w:t xml:space="preserve">(7) </w:t>
      </w:r>
      <w:r>
        <w:rPr/>
        <w:t>計畫</w:t>
      </w:r>
      <w:r>
        <w:rPr/>
        <w:t>實施</w:t>
      </w:r>
      <w:r>
        <w:rPr/>
        <w:t>方法</w:t>
      </w:r>
      <w:r>
        <w:rPr/>
        <w:t>與步驟</w:t>
      </w:r>
    </w:p>
    <w:p>
      <w:pPr>
        <w:pStyle w:val="Normal"/>
        <w:ind w:left="720" w:firstLine="240"/>
        <w:jc w:val="both"/>
        <w:rPr/>
      </w:pPr>
      <w:r>
        <w:rPr/>
        <w:t xml:space="preserve">(8) </w:t>
      </w:r>
      <w:r>
        <w:rPr/>
        <w:t>計畫實施期程</w:t>
      </w:r>
      <w:r>
        <w:rPr/>
        <w:br/>
      </w:r>
      <w:r>
        <w:rPr/>
        <w:t>　</w:t>
      </w:r>
      <w:r>
        <w:rPr/>
        <w:t xml:space="preserve">(9) </w:t>
      </w:r>
      <w:r>
        <w:rPr/>
        <w:t>經費概算表（含經費項目、單價、數量、總額及說明）</w:t>
      </w:r>
      <w:r>
        <w:rPr/>
        <w:br/>
      </w:r>
      <w:r>
        <w:rPr/>
        <w:t>　</w:t>
      </w:r>
      <w:r>
        <w:rPr/>
        <w:t xml:space="preserve">(10) </w:t>
      </w:r>
      <w:r>
        <w:rPr/>
        <w:t>人力任務分配</w:t>
      </w:r>
      <w:r>
        <w:rPr/>
        <w:br/>
      </w:r>
      <w:r>
        <w:rPr/>
        <w:t>　</w:t>
      </w:r>
      <w:r>
        <w:rPr/>
        <w:t xml:space="preserve">(11) </w:t>
      </w:r>
      <w:r>
        <w:rPr/>
        <w:t>歷年社造工作推動狀況</w:t>
      </w:r>
    </w:p>
    <w:p>
      <w:pPr>
        <w:pStyle w:val="Normal"/>
        <w:ind w:left="720" w:firstLine="240"/>
        <w:jc w:val="both"/>
        <w:rPr/>
      </w:pPr>
      <w:r>
        <w:rPr/>
        <w:t xml:space="preserve">(12) </w:t>
      </w:r>
      <w:r>
        <w:rPr/>
        <w:t>其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審查方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作業</w:t>
      </w:r>
      <w:r>
        <w:rPr/>
        <w:t>由審查小組進行評選，提案單位須</w:t>
      </w:r>
      <w:r>
        <w:rPr/>
        <w:t>配合進行簡報說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標準除提案內容是否符合本補助計畫之精神宗旨外，提案單位歷年</w:t>
      </w:r>
      <w:r>
        <w:rPr/>
        <w:t>之</w:t>
      </w:r>
      <w:r>
        <w:rPr/>
        <w:t>執行成果，社區</w:t>
      </w:r>
      <w:r>
        <w:rPr/>
        <w:t>實際動員執行力、工作分工計畫、操作過程是否涵蓋廣度之社區民眾參與</w:t>
      </w:r>
      <w:r>
        <w:rPr/>
        <w:t>等亦將列入主要考量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補助額度將</w:t>
      </w:r>
      <w:r>
        <w:rPr/>
        <w:t>依所提構想項目多寡、實際需求度、社區現有執行能力</w:t>
      </w:r>
      <w:r>
        <w:rPr/>
        <w:t>為主要依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項目與評分比重，參見【審查評分表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會採公開評選方式，各社區簡報時開放列席旁聽及提供意見討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七、輔導措施</w:t>
      </w:r>
    </w:p>
    <w:p>
      <w:pPr>
        <w:pStyle w:val="TextBody"/>
        <w:spacing w:lineRule="auto" w:line="24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為使資源真正成為促成社區</w:t>
      </w:r>
      <w:r>
        <w:rPr>
          <w:sz w:val="24"/>
          <w:szCs w:val="24"/>
        </w:rPr>
        <w:t>自主</w:t>
      </w:r>
      <w:r>
        <w:rPr>
          <w:sz w:val="24"/>
          <w:szCs w:val="24"/>
        </w:rPr>
        <w:t>營造</w:t>
      </w:r>
      <w:r>
        <w:rPr>
          <w:sz w:val="24"/>
          <w:szCs w:val="24"/>
        </w:rPr>
        <w:t>、活化地方生活</w:t>
      </w:r>
      <w:r>
        <w:rPr>
          <w:sz w:val="24"/>
          <w:szCs w:val="24"/>
        </w:rPr>
        <w:t>的助力，本年度將加強社區提案前之輔導，由社區營造中心透過</w:t>
      </w:r>
      <w:r>
        <w:rPr>
          <w:sz w:val="24"/>
          <w:szCs w:val="24"/>
        </w:rPr>
        <w:t>社區訪視</w:t>
      </w:r>
      <w:r>
        <w:rPr>
          <w:sz w:val="24"/>
          <w:szCs w:val="24"/>
        </w:rPr>
        <w:t>的協助，輔導社區進行提案發想與撰寫、以及執行方式與流程擬定，以確保整個過程能夠真正符合計畫之目標與精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另為各社區相互了解執行情形及提供輔導，將辦理期中分享會，會中將由各社區、專家學者及本局相互提供意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並辦理社區分享擂台，將以「</w:t>
      </w:r>
      <w:r>
        <w:rPr/>
        <w:t>分享」代替「評鑑」的概念，做為年度成果分享方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八、有關著作權使用規範，依文化部新故鄉社區營造第二期計畫補助作業要點規定，由文化部、本府及社區共有，得運用於成果宣傳、教育推廣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九、履約責任</w:t>
      </w:r>
    </w:p>
    <w:p>
      <w:pPr>
        <w:pStyle w:val="Normal"/>
        <w:ind w:firstLine="480"/>
        <w:jc w:val="both"/>
        <w:rPr/>
      </w:pPr>
      <w:r>
        <w:rPr/>
        <w:t>受本</w:t>
      </w:r>
      <w:r>
        <w:rPr/>
        <w:t>辦法</w:t>
      </w:r>
      <w:r>
        <w:rPr/>
        <w:t>補助者，</w:t>
      </w:r>
      <w:r>
        <w:rPr/>
        <w:t>其總補助金額佔採購金額半數以上，且補助金額在公告金額以上者，</w:t>
      </w:r>
      <w:r>
        <w:rPr/>
        <w:t>應依據採購法辦理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本計畫應</w:t>
      </w:r>
      <w:r>
        <w:rPr/>
        <w:t>於</w:t>
      </w:r>
      <w:r>
        <w:rPr/>
        <w:t>106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前</w:t>
      </w:r>
      <w:r>
        <w:rPr/>
        <w:t>內檢送成果報告書</w:t>
      </w:r>
      <w:r>
        <w:rPr/>
        <w:t>及光碟各</w:t>
      </w:r>
      <w:r>
        <w:rPr/>
        <w:t>4</w:t>
      </w:r>
      <w:r>
        <w:rPr/>
        <w:t>份報結，並依文化部要求結案核銷時，需將工作成果及社區現況資料登錄台灣社區通網站</w:t>
      </w:r>
      <w:r>
        <w:rPr/>
        <w:t>。</w:t>
      </w:r>
      <w:r>
        <w:rPr/>
        <w:t>另相</w:t>
      </w:r>
      <w:r>
        <w:rPr/>
        <w:t>關記帳憑證應妥為保存，以備查核之用，如有遺失應負賠償</w:t>
      </w:r>
      <w:r>
        <w:rPr/>
        <w:t>及相關</w:t>
      </w:r>
      <w:r>
        <w:rPr/>
        <w:t>責任。</w:t>
      </w:r>
    </w:p>
    <w:p>
      <w:pPr>
        <w:pStyle w:val="Normal"/>
        <w:ind w:firstLine="480"/>
        <w:jc w:val="both"/>
        <w:rPr/>
      </w:pPr>
      <w:r>
        <w:rPr/>
        <w:t>本要點核撥付之補助款項應專款專用，不得任意變更用途。但計畫如有變更必要或因故無法執行並事先徵得本</w:t>
      </w:r>
      <w:r>
        <w:rPr/>
        <w:t>府</w:t>
      </w:r>
      <w:r>
        <w:rPr/>
        <w:t>書面同意者，不在此限。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審查評分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411"/>
      </w:tblGrid>
      <w:tr>
        <w:trPr>
          <w:trHeight w:val="500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案單位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面審查</w:t>
            </w:r>
            <w:r>
              <w:rPr/>
              <w:t>+</w:t>
            </w:r>
            <w:r>
              <w:rPr/>
              <w:t>口頭簡報</w:t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展性與可行性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與特色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與度與整合度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費估算合理性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去執行成果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簡報及答詢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鑑結果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正通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分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議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107"/>
        </w:tabs>
        <w:ind w:left="1107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96"/>
        </w:tabs>
        <w:ind w:left="396" w:hanging="396"/>
      </w:pPr>
      <w:rPr>
        <w:b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534"/>
        </w:tabs>
        <w:ind w:left="1534" w:hanging="454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1800"/>
        </w:tabs>
        <w:ind w:left="1780" w:hanging="340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2061"/>
        </w:tabs>
        <w:ind w:left="2041" w:hanging="340"/>
      </w:pPr>
      <w:rPr/>
    </w:lvl>
    <w:lvl w:ilvl="7">
      <w:start w:val="1"/>
      <w:pStyle w:val="Heading8"/>
      <w:numFmt w:val="upperRoman"/>
      <w:lvlText w:val="%8."/>
      <w:lvlJc w:val="right"/>
      <w:pPr>
        <w:tabs>
          <w:tab w:val="num" w:pos="2268"/>
        </w:tabs>
        <w:ind w:left="2268" w:hanging="57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552"/>
        </w:tabs>
        <w:ind w:left="2552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6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150" w:after="50"/>
      <w:jc w:val="both"/>
      <w:outlineLvl w:val="0"/>
    </w:pPr>
    <w:rPr>
      <w:rFonts w:ascii="Arial" w:hAnsi="Arial" w:eastAsia="標楷體" w:cs="Arial"/>
      <w:b/>
      <w:kern w:val="2"/>
      <w:sz w:val="36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32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50" w:after="50"/>
      <w:outlineLvl w:val="2"/>
    </w:pPr>
    <w:rPr>
      <w:b w:val="false"/>
      <w:sz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pacing w:before="0" w:after="50"/>
      <w:outlineLvl w:val="3"/>
    </w:pPr>
    <w:rPr>
      <w:rFonts w:ascii="Arial" w:hAnsi="Arial" w:cs="Arial"/>
      <w:b/>
    </w:rPr>
  </w:style>
  <w:style w:type="paragraph" w:styleId="Heading5">
    <w:name w:val="Heading 5"/>
    <w:basedOn w:val="TextBody"/>
    <w:next w:val="TextBody"/>
    <w:qFormat/>
    <w:pPr>
      <w:keepLines/>
      <w:numPr>
        <w:ilvl w:val="4"/>
        <w:numId w:val="1"/>
      </w:numPr>
      <w:tabs>
        <w:tab w:val="clear" w:pos="480"/>
        <w:tab w:val="left" w:pos="1588" w:leader="none"/>
      </w:tabs>
      <w:spacing w:before="0" w:after="50"/>
      <w:ind w:left="1588" w:firstLine="200"/>
      <w:outlineLvl w:val="4"/>
    </w:pPr>
    <w:rPr>
      <w:rFonts w:ascii="Arial" w:hAnsi="Arial" w:cs="Arial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before="0" w:after="180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before="0" w:after="180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before="0" w:after="180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Threadtext1">
    <w:name w:val="thread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6">
    <w:name w:val="標題 6 字元"/>
    <w:basedOn w:val="Style5"/>
    <w:qFormat/>
    <w:rPr>
      <w:rFonts w:ascii="Arial" w:hAnsi="Arial" w:eastAsia="華康仿宋體;新細明體" w:cs="Arial"/>
      <w:kern w:val="2"/>
      <w:sz w:val="26"/>
      <w:szCs w:val="48"/>
      <w:lang w:val="en-US" w:eastAsia="zh-TW" w:bidi="ar-SA"/>
    </w:rPr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註解參照"/>
    <w:basedOn w:val="Style5"/>
    <w:qFormat/>
    <w:rPr>
      <w:sz w:val="18"/>
      <w:szCs w:val="18"/>
    </w:rPr>
  </w:style>
  <w:style w:type="character" w:styleId="Style8">
    <w:name w:val="註解文字 字元"/>
    <w:basedOn w:val="Style5"/>
    <w:qFormat/>
    <w:rPr>
      <w:kern w:val="2"/>
      <w:sz w:val="24"/>
      <w:szCs w:val="24"/>
    </w:rPr>
  </w:style>
  <w:style w:type="character" w:styleId="Style9">
    <w:name w:val="註解主旨 字元"/>
    <w:basedOn w:val="Style8"/>
    <w:qFormat/>
    <w:rPr>
      <w:b/>
      <w:bCs/>
    </w:rPr>
  </w:style>
  <w:style w:type="character" w:styleId="Style10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800" w:firstLine="200"/>
      <w:jc w:val="both"/>
    </w:pPr>
    <w:rPr>
      <w:rFonts w:eastAsia="華康仿宋體;新細明體"/>
      <w:sz w:val="2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35:00Z</dcterms:created>
  <dc:creator>affair</dc:creator>
  <dc:description/>
  <cp:keywords/>
  <dc:language>en-US</dc:language>
  <cp:lastModifiedBy>user</cp:lastModifiedBy>
  <cp:lastPrinted>2015-12-16T11:32:00Z</cp:lastPrinted>
  <dcterms:modified xsi:type="dcterms:W3CDTF">2016-08-26T03:05:00Z</dcterms:modified>
  <cp:revision>6</cp:revision>
  <dc:subject/>
  <dc:title>主旨：辦理社區補助辦法及補助內容事宜</dc:title>
</cp:coreProperties>
</file>