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連江縣親善哺集乳室競賽</w:t>
      </w:r>
      <w:r>
        <w:rPr>
          <w:rFonts w:ascii="標楷體" w:hAnsi="標楷體" w:cs="標楷體" w:eastAsia="標楷體"/>
          <w:b/>
          <w:sz w:val="32"/>
          <w:szCs w:val="32"/>
        </w:rPr>
        <w:t>票選暨有獎徵答活動辦法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為提高母乳哺育並營造母嬰親善的哺育環境，讓哺育母乳的婦女不管進入公共場所或回到工作職場，隨時都有方便、舒適的哺乳環境，可以持續的哺育母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提升本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母乳哺育率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鼓勵女性勇敢懷孕生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不管在任何地方都可順利哺餵母乳，並提昇縣民參加票選活動之參與度及豐富活動趣味性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陸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日下班前收到之明信片為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非以郵戳為憑</w:t>
      </w:r>
      <w:r>
        <w:rPr>
          <w:rFonts w:ascii="標楷體" w:hAnsi="標楷體" w:cs="標楷體" w:eastAsia="標楷體"/>
        </w:rPr>
        <w:t>，欲參加活動民眾請注意時間提前寄出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全部作廢，不得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暨票選活動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3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eastAsia="標楷體" w:cs="標楷體" w:ascii="標楷體" w:hAnsi="標楷體"/>
        </w:rPr>
        <w:t>(200</w:t>
      </w:r>
      <w:r>
        <w:rPr>
          <w:rFonts w:ascii="標楷體" w:hAnsi="標楷體" w:cs="標楷體" w:eastAsia="標楷體"/>
        </w:rPr>
        <w:t>原禮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僅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獲得資格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主動依得獎者聯絡地址郵寄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保健課收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/>
      </w:pPr>
      <w:r>
        <w:rPr>
          <w:rFonts w:ascii="標楷體" w:hAnsi="標楷體" w:cs="標楷體" w:eastAsia="標楷體"/>
        </w:rPr>
        <w:t>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6</w:t>
      </w:r>
      <w:r>
        <w:rPr>
          <w:rFonts w:ascii="標楷體" w:hAnsi="標楷體" w:cs="標楷體" w:eastAsia="標楷體"/>
        </w:rPr>
        <w:t>，保健課陳小姐。</w:t>
      </w:r>
    </w:p>
    <w:p>
      <w:pPr>
        <w:pStyle w:val="Normal"/>
        <w:spacing w:lineRule="auto" w:line="60"/>
        <w:ind w:left="502" w:hanging="50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一題為是非題，第二、三題為選擇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/>
      </w:pPr>
      <w:r>
        <w:rPr>
          <w:rFonts w:ascii="標楷體" w:hAnsi="標楷體" w:cs="標楷體" w:eastAsia="標楷體"/>
        </w:rPr>
        <w:t>國民健康署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全面補助孕婦乙型鏈球菌篩檢每例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的補助，懷孕婦女至有服務合約的院所受檢皆可獲得補助</w:t>
      </w:r>
      <w:r>
        <w:rPr>
          <w:rFonts w:ascii="標楷體" w:hAnsi="標楷體" w:cs="標楷體" w:eastAsia="標楷體"/>
        </w:rPr>
        <w:t>，於連江縣立醫院受檢</w:t>
      </w:r>
      <w:r>
        <w:rPr>
          <w:rFonts w:ascii="標楷體" w:hAnsi="標楷體" w:cs="標楷體" w:eastAsia="標楷體"/>
        </w:rPr>
        <w:t>不收差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親餵母乳</w:t>
      </w:r>
      <w:r>
        <w:rPr>
          <w:rFonts w:ascii="標楷體" w:hAnsi="標楷體" w:cs="標楷體" w:eastAsia="標楷體"/>
        </w:rPr>
        <w:t>對寶寶的好處</w:t>
      </w:r>
      <w:r>
        <w:rPr>
          <w:rFonts w:ascii="標楷體" w:hAnsi="標楷體" w:cs="標楷體" w:eastAsia="標楷體"/>
        </w:rPr>
        <w:t>，下列何者錯誤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減少口腔變形、齒列不正的機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</w:rPr>
        <w:t>幫助口腔以及面頰部位肌肉的發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Arial" w:eastAsia="標楷體"/>
        </w:rPr>
        <w:t>幫助耳咽管的開閉調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Arial" w:eastAsia="標楷體"/>
        </w:rPr>
        <w:t>蛀牙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76" w:leader="none"/>
        </w:tabs>
        <w:ind w:left="876" w:hanging="699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母乳的營養成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下列何者最正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蛋白質最適合人類寶寶，較好消化吸收脂肪含有豐富的</w:t>
      </w:r>
      <w:r>
        <w:rPr>
          <w:rFonts w:eastAsia="標楷體" w:cs="Arial" w:ascii="標楷體" w:hAnsi="標楷體"/>
        </w:rPr>
        <w:t>DHA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維生素含量十分豐富</w:t>
      </w:r>
      <w:r>
        <w:rPr>
          <w:rFonts w:ascii="標楷體" w:hAnsi="標楷體" w:cs="標楷體" w:eastAsia="標楷體"/>
        </w:rPr>
        <w:t xml:space="preserve"> 以上皆正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2959"/>
        <w:gridCol w:w="2898"/>
      </w:tblGrid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佳哺集乳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連江縣醫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竿航空站</w:t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民俗文物館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竿港務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竿白沙碼頭候船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 ）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0"/>
        <w:gridCol w:w="2300"/>
        <w:gridCol w:w="178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7320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6223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05pt;margin-top:4.9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佳哺集乳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政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醫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竿航空站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文物館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港務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竿白沙碼頭候船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健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-88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24218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170"/>
                              <w:gridCol w:w="2300"/>
                              <w:gridCol w:w="17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最佳哺集乳室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政府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連江縣醫院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南竿航空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民俗文物館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北竿港務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沙碼頭候船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9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170"/>
                        <w:gridCol w:w="2300"/>
                        <w:gridCol w:w="17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9.05pt;margin-top:4.9pt;width:20.2pt;height:19.05pt;mso-wrap-style:none;v-text-anchor:middle" type="_x0000_t6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最佳哺集乳室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政府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江縣醫院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竿航空站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俗文物館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竿港務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沙碼頭候船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4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11.6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62230</wp:posOffset>
                </wp:positionV>
                <wp:extent cx="257175" cy="242570"/>
                <wp:effectExtent l="6350" t="19685" r="508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9.05pt;margin-top:4.9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(  )"/>
      <w:lvlJc w:val="left"/>
      <w:pPr>
        <w:tabs>
          <w:tab w:val="num" w:pos="915"/>
        </w:tabs>
        <w:ind w:left="915" w:hanging="480"/>
      </w:pPr>
      <w:rPr>
        <w:b w:val="fals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1:00Z</dcterms:created>
  <dc:creator>Customer</dc:creator>
  <dc:description/>
  <cp:keywords/>
  <dc:language>en-US</dc:language>
  <cp:lastModifiedBy>user</cp:lastModifiedBy>
  <cp:lastPrinted>2014-07-29T14:22:00Z</cp:lastPrinted>
  <dcterms:modified xsi:type="dcterms:W3CDTF">2014-08-29T06:13:00Z</dcterms:modified>
  <cp:revision>5</cp:revision>
  <dc:subject/>
  <dc:title>九十四年連江縣第二屆「五三一世界禁菸日－健康上籃」籃球賽</dc:title>
</cp:coreProperties>
</file>