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9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重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洪嘉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重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寶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洪嘉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師潘玲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2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洪嘉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3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重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重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/24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麻醉科林耀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林重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19-07/2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〉縣立醫院物理治療師林菁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支援北竿衛生所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支援西莒衛生所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支援東莒衛生所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4:00Z</dcterms:created>
  <dc:creator>1</dc:creator>
  <dc:description/>
  <cp:keywords/>
  <dc:language>en-US</dc:language>
  <cp:lastModifiedBy>CUP</cp:lastModifiedBy>
  <cp:lastPrinted>2010-07-15T14:29:00Z</cp:lastPrinted>
  <dcterms:modified xsi:type="dcterms:W3CDTF">2010-07-16T09:09:00Z</dcterms:modified>
  <cp:revision>15</cp:revision>
  <dc:subject/>
  <dc:title>        所別</dc:title>
</cp:coreProperties>
</file>