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書</w:t>
      </w:r>
      <w:r>
        <w:rPr>
          <w:rFonts w:eastAsia="標楷體"/>
          <w:sz w:val="20"/>
        </w:rPr>
        <w:t>（附件四）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茲委託</w:t>
      </w: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辦理閩東傳統建築風貌補助案施工修繕申請文件之全權事宜，特此委託。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8"/>
          <w:szCs w:val="48"/>
        </w:rPr>
        <w:t>致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連江縣政府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委託人姓名：</w:t>
      </w: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蓋章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身分證字號：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住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址：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受託人姓名：</w:t>
      </w: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蓋章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身分證字號：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住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址：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rPr/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日</w:t>
      </w:r>
      <w:r>
        <w:rPr>
          <w:rFonts w:eastAsia="Times New Roman"/>
          <w:sz w:val="40"/>
        </w:rPr>
        <w:t xml:space="preserve">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09:00Z</dcterms:created>
  <dc:creator>KEN</dc:creator>
  <dc:description/>
  <cp:keywords/>
  <dc:language>en-US</dc:language>
  <cp:lastModifiedBy>user</cp:lastModifiedBy>
  <cp:lastPrinted>2007-01-22T10:09:00Z</cp:lastPrinted>
  <dcterms:modified xsi:type="dcterms:W3CDTF">2007-01-22T02:09:00Z</dcterms:modified>
  <cp:revision>2</cp:revision>
  <dc:subject/>
  <dc:title>       切 結 書</dc:title>
</cp:coreProperties>
</file>