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/>
        <w:t>連江縣「拒絕菸害、網住健康」網球雙打賽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778"/>
        <w:gridCol w:w="2778"/>
      </w:tblGrid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請務必確實填妥報名表，傳真至連江縣衛生局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王佳琦 先生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傳真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0836)25024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0836)22095#311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1:00Z</dcterms:created>
  <dc:creator>Your User Name</dc:creator>
  <dc:description/>
  <cp:keywords/>
  <dc:language>en-US</dc:language>
  <cp:lastModifiedBy>Your User Name</cp:lastModifiedBy>
  <dcterms:modified xsi:type="dcterms:W3CDTF">2011-03-09T03:09:00Z</dcterms:modified>
  <cp:revision>3</cp:revision>
  <dc:subject/>
  <dc:title/>
</cp:coreProperties>
</file>