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91"/>
        <w:gridCol w:w="416"/>
        <w:gridCol w:w="2284"/>
        <w:gridCol w:w="2160"/>
        <w:gridCol w:w="1800"/>
        <w:gridCol w:w="1980"/>
      </w:tblGrid>
      <w:tr>
        <w:trPr>
          <w:trHeight w:val="276" w:hRule="atLeast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3/02-03/0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連江縣各鄉衛生所門診表</w:t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莒衛生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西莒衛生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引衛生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竿衛生所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/2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心藏內科吳浩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張雅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楊硯雲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醫林舜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外科周勝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張雅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/3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一般內科陳君鼎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林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腸胃內科歐子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科范垂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科陳德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吳宗泰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邱信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林嘉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外科周勝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詹育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吳宗泰</w:t>
            </w:r>
          </w:p>
        </w:tc>
      </w:tr>
      <w:tr>
        <w:trPr>
          <w:trHeight w:val="103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/4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邱信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腸胃內科歐子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科陳信宏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詹育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邱信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 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邱信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外科周勝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林舜榖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/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詹育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醫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醫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腸胃內科歐子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吳宗泰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復健科詹育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醫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詹育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外科周勝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吳宗泰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/6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 蕭雅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林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神科李秀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張偉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腸胃內科邱信瑋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林嘉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外科周勝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邱信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張偉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/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林嘉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科蕭雅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蔡和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邱信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宗泰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</w:rPr>
        <w:t>*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門診若有異動，以各衛生所公告為準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5:00Z</dcterms:created>
  <dc:creator>TIGER-XP</dc:creator>
  <dc:description/>
  <cp:keywords/>
  <dc:language>en-US</dc:language>
  <cp:lastModifiedBy>TIGER-XP</cp:lastModifiedBy>
  <dcterms:modified xsi:type="dcterms:W3CDTF">2015-03-02T01:02:00Z</dcterms:modified>
  <cp:revision>14</cp:revision>
  <dc:subject/>
  <dc:title>07/07-0712各衛生所門診表</dc:title>
</cp:coreProperties>
</file>