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廠商：     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 統一編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72"/>
                <w:szCs w:val="72"/>
                <w:lang w:eastAsia="zh-HK"/>
              </w:rPr>
              <w:t>國立馬祖高級中學</w:t>
            </w: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南竿鄉介壽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7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08100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大客車停車棚拆除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basedOn w:val="Style14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use</dc:creator>
  <dc:description/>
  <cp:keywords/>
  <dc:language>en-US</dc:language>
  <cp:lastModifiedBy>mssh0023</cp:lastModifiedBy>
  <cp:lastPrinted>2010-02-24T20:10:00Z</cp:lastPrinted>
  <dcterms:modified xsi:type="dcterms:W3CDTF">2019-10-03T06:14:00Z</dcterms:modified>
  <cp:revision>7</cp:revision>
  <dc:subject/>
  <dc:title>十五、證件封</dc:title>
</cp:coreProperties>
</file>