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before="0" w:after="0"/>
        <w:ind w:left="400" w:hanging="40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BodyTextIndent2"/>
        <w:bidi w:val="0"/>
        <w:spacing w:before="0" w:after="0"/>
        <w:ind w:left="400" w:hanging="40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¡u°Ó«~ÀËÅç¼ÐÃÑ¡v¡]¹Ï¨Ò¦p¡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   ¡B         ¡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Inden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numPr>
        <w:ilvl w:val="0"/>
        <w:numId w:val="1"/>
      </w:numPr>
      <w:spacing w:before="0" w:after="120"/>
      <w:ind w:left="48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