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9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邵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浩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邵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30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浩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許維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謝嘉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耘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1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謝嘉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科賴奐丞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薛榜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浩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皮膚科周怡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2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浩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                               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3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腎臟內科林合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耘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謝嘉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4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耘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謝嘉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4/29-05/04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40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4-29T01:34:00Z</dcterms:modified>
  <cp:revision>17</cp:revision>
  <dc:subject/>
  <dc:title>        所別</dc:title>
</cp:coreProperties>
</file>