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農業用藥安全、農產品處理暨安全農業講習」課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北竿場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240"/>
        <w:gridCol w:w="3660"/>
      </w:tblGrid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農業用藥安全暨農產品處理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週日，坂里村村辦公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用農藥殘留物對人體的危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農藥中毒症狀及處理方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田間採收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採收後處理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安全農業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週日，坂里村村辦公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安全農業與產銷履歷制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副場長正英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祖農業綜合座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建設局、連江縣農會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熱帶果樹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課長致盛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葉菜類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李宜峰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7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用藥安全注意事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藥物毒物試驗所楊秀珠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5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10:00Z</dcterms:created>
  <dc:creator>農林管理課</dc:creator>
  <dc:description/>
  <dc:language>en-US</dc:language>
  <cp:lastModifiedBy>alingo</cp:lastModifiedBy>
  <cp:lastPrinted>2008-07-04T14:37:00Z</cp:lastPrinted>
  <dcterms:modified xsi:type="dcterms:W3CDTF">2008-07-24T15:10:00Z</dcterms:modified>
  <cp:revision>2</cp:revision>
  <dc:subject/>
  <dc:title>97年農業用藥安全暨農產品處理講習課程表</dc:title>
</cp:coreProperties>
</file>