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954405" cy="437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03/05/12-05/17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969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980"/>
        <w:gridCol w:w="1980"/>
        <w:gridCol w:w="1620"/>
        <w:gridCol w:w="2029"/>
      </w:tblGrid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所別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4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2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廖宜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王政育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裕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哲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張彰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染科李振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麟徵</w:t>
            </w:r>
          </w:p>
        </w:tc>
      </w:tr>
      <w:tr>
        <w:trPr>
          <w:trHeight w:val="3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楊文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王政育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楊文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蔡曜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外科趙宏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麟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</w:tc>
      </w:tr>
      <w:tr>
        <w:trPr>
          <w:trHeight w:val="42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3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謝忠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謝忠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裕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蔡曜鍵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哲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王毓禎</w:t>
            </w:r>
          </w:p>
        </w:tc>
      </w:tr>
      <w:tr>
        <w:trPr>
          <w:trHeight w:val="4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廖宜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方梅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楊文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方梅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外科趙宏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建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林菁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4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楊文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廖宜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雅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張彰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張彰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哲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染科李振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楊忠和</w:t>
            </w:r>
          </w:p>
        </w:tc>
      </w:tr>
      <w:tr>
        <w:trPr>
          <w:trHeight w:val="5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雅勻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王毓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江毅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王毓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外科趙宏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方梅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蔡曜鍵</w:t>
            </w:r>
          </w:p>
        </w:tc>
      </w:tr>
      <w:tr>
        <w:trPr>
          <w:trHeight w:val="5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5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江毅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陳亞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楊文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雅勻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楊文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哲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蔡曜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</w:tc>
      </w:tr>
      <w:tr>
        <w:trPr>
          <w:trHeight w:val="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廖宜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王毓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王毓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外科趙宏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</w:p>
        </w:tc>
      </w:tr>
      <w:tr>
        <w:trPr>
          <w:trHeight w:val="60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6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廖宜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爾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謝忠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謝忠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哲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林菁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染科李振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葉丁毓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廖宜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爾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王毓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王毓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外科趙宏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楊文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林菁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葉丁毓</w:t>
            </w:r>
          </w:p>
        </w:tc>
      </w:tr>
      <w:tr>
        <w:trPr>
          <w:trHeight w:val="3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7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廖宜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謝忠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謝忠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哲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楊文萍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20:00Z</dcterms:created>
  <dc:creator>TIGER-XP</dc:creator>
  <dc:description/>
  <cp:keywords/>
  <dc:language>en-US</dc:language>
  <cp:lastModifiedBy>TIGER-XP</cp:lastModifiedBy>
  <dcterms:modified xsi:type="dcterms:W3CDTF">2014-05-09T10:40:00Z</dcterms:modified>
  <cp:revision>3</cp:revision>
  <dc:subject/>
  <dc:title>各衛生所103/04/14-04/19日門診表</dc:title>
</cp:coreProperties>
</file>