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九十七年連江縣「體育季」</w:t>
      </w:r>
      <w:r>
        <w:rPr>
          <w:rFonts w:ascii="標楷體" w:hAnsi="標楷體" w:cs="標楷體" w:eastAsia="標楷體"/>
          <w:b/>
          <w:sz w:val="32"/>
          <w:szCs w:val="32"/>
        </w:rPr>
        <w:t>學生角力體驗營實施計畫</w:t>
      </w:r>
      <w:r>
        <w:rPr/>
        <w:t>課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060"/>
        <w:gridCol w:w="1950"/>
        <w:gridCol w:w="234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／</w:t>
            </w: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1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m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身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滾翻運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身倒法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能遊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陳世偉教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林信宏教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m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身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滾翻運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身倒法練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摔技練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能遊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陳世偉教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林信宏教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m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身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滾翻運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身倒法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摔技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能遊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陳世偉教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林信宏教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m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身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滾翻運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身倒法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板動作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擬比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衡遊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陳世偉教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林信宏教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m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身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滾翻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身倒法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壓制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擬比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能遊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陳世偉教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林信宏教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08:00Z</dcterms:created>
  <dc:creator>pipu</dc:creator>
  <dc:description/>
  <cp:keywords/>
  <dc:language>en-US</dc:language>
  <cp:lastModifiedBy>TIGER-XP</cp:lastModifiedBy>
  <dcterms:modified xsi:type="dcterms:W3CDTF">2008-10-22T01:07:00Z</dcterms:modified>
  <cp:revision>3</cp:revision>
  <dc:subject/>
  <dc:title/>
</cp:coreProperties>
</file>